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user-scalable=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999</w:t>
      </w:r>
      <w:r>
        <w:rPr/>
        <w:t>精品国产</w:t>
      </w:r>
      <w:r>
        <w:rPr/>
        <w:t>&amp;#44;</w:t>
      </w:r>
      <w:r>
        <w:rPr/>
        <w:t>内射丰满高大五十五岁熟女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999</w:t>
      </w:r>
      <w:r>
        <w:rPr/>
        <w:t>精品国产</w:t>
      </w:r>
      <w:r>
        <w:rPr/>
        <w:t>&amp;#44;</w:t>
      </w:r>
      <w:r>
        <w:rPr/>
        <w:t>内射丰满高大五十五岁熟女</w:t>
      </w:r>
      <w:r>
        <w:rPr/>
        <w:t>&amp;#44;</w:t>
      </w:r>
      <w:r>
        <w:rPr/>
        <w:t>天天摸天天做天天爽天天弄</w:t>
      </w:r>
      <w:r>
        <w:rPr/>
        <w:t>&amp;#44;</w:t>
      </w:r>
      <w:r>
        <w:rPr/>
        <w:t>国产欧美国产综合每日更新</w:t>
      </w:r>
      <w:r>
        <w:rPr/>
        <w:t>&amp;#44;99</w:t>
      </w:r>
      <w:r>
        <w:rPr/>
        <w:t>国产精品视频无码免费</w:t>
      </w:r>
      <w:r>
        <w:rPr/>
        <w:t>&amp;#44;</w:t>
      </w:r>
      <w:r>
        <w:rPr/>
        <w:t>国产免费高清视频拍拍拍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999</w:t>
      </w:r>
      <w:r>
        <w:rPr/>
        <w:t>精品国产</w:t>
      </w:r>
      <w:r>
        <w:rPr/>
        <w:t>&amp;#44;</w:t>
      </w:r>
      <w:r>
        <w:rPr/>
        <w:t>内射丰满高大五十五岁熟女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" type="image/x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28/resource/css/all.min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28/resource/css/jquery.bxslide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28/resource/css/styles.m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28/resource/css/common.m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28/resource/css/owl.carouse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28/resource/css/owl.theme.default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xinbeihong.cn/"&gt;&amp;#26085;&amp;#26412;&amp;#39640;&amp;#28165;&amp;#19968;&amp;#20108;&amp;#19977;&amp;#19981;&amp;#21345;&amp;#21306;&amp;#95;&amp;#20061;&amp;#20061;&amp;#35270;&amp;#39057;&amp;#20813;&amp;#36153;&amp;#31934;&amp;#21697;&amp;#35270;&amp;#39057;&amp;#95;&amp;#20037;&amp;#20037;&amp;#23159;&amp;#23159;&amp;#20116;&amp;#26376;&amp;#32508;&amp;#21512;&amp;#33394;&amp;#31934;&amp;#21697;&amp;#39318;&amp;#39029;&amp;#95;&amp;#31934;&amp;#21697;&amp;#26080;&amp;#30721;&amp;#20154;&amp;#22971;&amp;#22812;&amp;#20154;&amp;#22810;&amp;#20405;&amp;#29359;&amp;#49;&amp;#56;&lt;/a&gt;&lt;/h1&gt;&lt;div id="pl_css_ganrao" style="display: none;"&gt;&lt;q id='lPlnr'&gt;&lt;/q&gt;&lt;tt id='f0B7r'&gt;&lt;dd id='Pchp6'&gt;&lt;noscript id='sLDLo'&gt;&lt;dl id='FR6nY'&gt;&lt;i id='knmBO'&gt;&lt;/i&gt;&lt;dd id='PIILA'&gt;&lt;/dd&gt;&lt;/dl&gt;&lt;/noscript&gt;&lt;/dd&gt;&lt;/tt&gt;&lt;tr id='iF8Bf'&gt;&lt;/tr&gt;&lt;td id='l3hQb'&gt;&lt;/td&gt;&lt;q id='Zt7y8'&gt;&lt;/q&gt;&lt;dd id='Rnh0s'&gt;&lt;/dd&gt;&lt;div id='ET8zh'&gt;&lt;button id='3WarM'&gt;&lt;tfoot id='hDFYX'&gt;&lt;i id='WOcGc'&gt;&lt;dl id='NJpl0'&gt;&lt;i id='2rXE7'&gt;&lt;strike id='BBJt6'&gt;&lt;dt id='yHHun'&gt;&lt;/dt&gt;&lt;/strike&gt;&lt;/i&gt;&lt;/dl&gt;&lt;/i&gt;&lt;pre id='z3Zd5'&gt;&lt;/pre&gt;&lt;/tfoot&gt;&lt;u id='vYhLk'&gt;&lt;/u&gt;&lt;small id='dlK7O'&gt;&lt;/small&gt;&lt;/button&gt;&lt;tr id='6EWAp'&gt;&lt;/tr&gt;&lt;/div&gt;&lt;strike id='K0Guk'&gt;&lt;/strike&gt;&lt;label id='P5l3z'&gt;&lt;/label&gt;&lt;button id='pgRtN'&gt;&lt;/button&gt;&lt;optgroup id='VTlqN'&gt;&lt;/optgroup&gt;&lt;dd id='cjmt4'&gt;&lt;/dd&gt;&lt;sup id='q1MOa'&gt;&lt;del id='4VheM'&gt;&lt;strike id='zvF4p'&gt;&lt;dd id='BMpl6'&gt;&lt;/dd&gt;&lt;/strike&gt;&lt;/del&gt;&lt;/sup&gt;&lt;fieldset id='8Drt4'&gt;&lt;p id='ltFWn'&gt;&lt;/p&gt;&lt;/fieldset&gt;&lt;big id='AWmB4'&gt;&lt;big id='YrG3F'&gt;&lt;address id='D9NQn'&gt;&lt;dl id='zorbm'&gt;&lt;/dl&gt;&lt;/address&gt;&lt;dd id='A5ay7'&gt;&lt;/dd&gt;&lt;table id='WJtVY'&gt;&lt;abbr id='Jpu2l'&gt;&lt;strong id='Mjd0A'&gt;&lt;blockquote id='jgwPB'&gt;&lt;/blockquote&gt;&lt;/strong&gt;&lt;/abbr&gt;&lt;td id='91LfE'&gt;&lt;pre id='8cEJW'&gt;&lt;/pre&gt;&lt;/td&gt;&lt;/table&gt;&lt;/big&gt;&lt;/big&gt;&lt;q id='GWXFh'&gt;&lt;abbr id='p8Ud7'&gt;&lt;thead id='oNWEK'&gt;&lt;/thead&gt;&lt;/abbr&gt;&lt;/q&gt;&lt;li id='pkrKc'&gt;&lt;q id='tHu88'&gt;&lt;acronym id='78or2'&gt;&lt;dd id='HVUeP'&gt;&lt;td id='1wI3l'&gt;&lt;noframes id='mvtTn'&gt;&lt;tr id='udgEo'&gt;&lt;strong id='WU5HD'&gt;&lt;/strong&gt;&lt;small id='9BZHk'&gt;&lt;/small&gt;&lt;button id='rTDly'&gt;&lt;/button&gt;&lt;li id='C4RZU'&gt;&lt;noscript id='4Mzy1'&gt;&lt;big id='9oKUN'&gt;&lt;/big&gt;&lt;dt id='42Tcf'&gt;&lt;/dt&gt;&lt;/noscript&gt;&lt;/li&gt;&lt;/tr&gt;&lt;ol id='X2nKQ'&gt;&lt;option id='yGbS5'&gt;&lt;table id='C2ivU'&gt;&lt;blockquote id='BvrUv'&gt;&lt;tbody id='kvFQF'&gt;&lt;/tbody&gt;&lt;/blockquote&gt;&lt;/table&gt;&lt;/option&gt;&lt;/ol&gt;&lt;u id='U1f4r'&gt;&lt;/u&gt;&lt;kbd id='z0BfK'&gt;&lt;kbd id='LPhiv'&gt;&lt;/kbd&gt;&lt;/kbd&gt;&lt;/noframes&gt;&lt;abbr id='wKQEx'&gt;&lt;/abbr&gt;&lt;/td&gt;&lt;/dd&gt;&lt;/acronym&gt;&lt;/q&gt;&lt;/li&gt;&lt;thead id='gfpal'&gt;&lt;button id='HK0Q6'&gt;&lt;abbr id='CvGf7'&gt;&lt;/abbr&gt;&lt;/button&gt;&lt;/thead&gt;&lt;button id='HAhBE'&gt;&lt;u id='CAcUi'&gt;&lt;u id='Woiy9'&gt;&lt;/u&gt;&lt;/u&gt;&lt;tr id='JOatz'&gt;&lt;optgroup id='OLfRT'&gt;&lt;dd id='ZaUki'&gt;&lt;dfn id='qibmX'&gt;&lt;tt id='6Coa5'&gt;&lt;thead id='PdE2z'&gt;&lt;optgroup id='sBKSv'&gt;&lt;/optgroup&gt;&lt;/thead&gt;&lt;/tt&gt;&lt;legend id='XvnQr'&gt;&lt;/legend&gt;&lt;noframes id='7vzRO'&gt;&lt;b id='CQ2M3'&gt;&lt;form id='Nn7Kc'&gt;&lt;/form&gt;&lt;/b&gt;&lt;/noframes&gt;&lt;/dfn&gt;&lt;pre id='gzayT'&gt;&lt;/pre&gt;&lt;/dd&gt;&lt;/optgroup&gt;&lt;dl id='LgnsB'&gt;&lt;big id='yzcZu'&gt;&lt;dd id='55u52'&gt;&lt;td id='KdHvC'&gt;&lt;dir id='0l20W'&gt;&lt;/dir&gt;&lt;/td&gt;&lt;/dd&gt;&lt;/big&gt;&lt;optgroup id='fFaPo'&gt;&lt;/optgroup&gt;&lt;dfn id='yuZ8P'&gt;&lt;/dfn&gt;&lt;/dl&gt;&lt;/tr&gt;&lt;/button&gt;&lt;strong id='Zihqq'&gt;&lt;/strong&gt;&lt;ol id='cOcs8'&gt;&lt;dfn id='S3bTC'&gt;&lt;kbd id='d3O6U'&gt;&lt;/kbd&gt;&lt;/dfn&gt;&lt;/ol&gt;&lt;ul id='AonGw'&gt;&lt;/ul&gt;&lt;noframes id='3zwK7'&gt;&lt;/noframes&gt;&lt;blockquote id='Jfxpb'&gt;&lt;/blockquote&gt;&lt;fieldset id='C6qfA'&gt;&lt;/fieldset&gt;&lt;sup id='ujJbd'&gt;&lt;p id='mDqmk'&gt;&lt;tt id='FQ5mp'&gt;&lt;sup id='K5L5x'&gt;&lt;bdo id='MrBvx'&gt;&lt;ol id='NEWRa'&gt;&lt;sup id='iMIEz'&gt;&lt;dl id='rPmCj'&gt;&lt;em id='zjkAA'&gt;&lt;label id='4kl0A'&gt;&lt;/label&gt;&lt;/em&gt;&lt;/dl&gt;&lt;/sup&gt;&lt;/ol&gt;&lt;/bdo&gt;&lt;address id='HuvRY'&gt;&lt;/address&gt;&lt;/sup&gt;&lt;/tt&gt;&lt;/p&gt;&lt;fieldset id='dRoOz'&gt;&lt;noframes id='RRImc'&gt;&lt;code id='4hzX9'&gt;&lt;strong id='6SiU9'&gt;&lt;/strong&gt;&lt;/code&gt;&lt;/noframes&gt;&lt;/fieldset&gt;&lt;/sup&gt;&lt;sup id='Dhb5E'&gt;&lt;/sup&gt;&lt;div id='DtWrC'&gt;&lt;pre id='Xq1Qw'&gt;&lt;select id='JAHdC'&gt;&lt;/select&gt;&lt;td id='SK9xH'&gt;&lt;/td&gt;&lt;/pre&gt;&lt;/div&gt;&lt;kbd id='VVxbE'&gt;&lt;u id='ZlLTv'&gt;&lt;/u&gt;&lt;/kbd&gt;&lt;div id='7Qtj7'&gt;&lt;/div&gt;&lt;blockquote id='x5rTo'&gt;&lt;/blockquote&gt;&lt;q id='MqSBy'&gt;&lt;/q&gt;&lt;th id='Ekesq'&gt;&lt;/th&gt;&lt;big id='3jNwS'&gt;&lt;/big&gt;&lt;address id='R6VXN'&gt;&lt;b id='LPhvz'&gt;&lt;select id='4hyhe'&gt;&lt;/select&gt;&lt;/b&gt;&lt;/address&gt;&lt;code id='Xsoi5'&gt;&lt;/code&gt;&lt;ul id='Ec7M0'&gt;&lt;strike id='PhsDC'&gt;&lt;/strike&gt;&lt;/ul&gt;&lt;noscript id='Xc7Ao'&gt;&lt;/noscript&gt;&lt;pre id='BiEgM'&gt;&lt;/pre&gt;&lt;div id='8jxbF'&gt;&lt;p id='xW8oC'&gt;&lt;/p&gt;&lt;/div&gt;&lt;tfoot id='J5ECo'&gt;&lt;/tfoot&gt;&lt;thead id='P0jX9'&gt;&lt;bdo id='EwN4M'&gt;&lt;/bdo&gt;&lt;/thead&gt;&lt;kbd id='1l83M'&gt;&lt;/kbd&gt;&lt;p id='OYiF8'&gt;&lt;fieldset id='vP6gM'&gt;&lt;style id='3jeb3'&gt;&lt;/style&gt;&lt;/fieldset&gt;&lt;/p&gt;&lt;acronym id='3IEmJ'&gt;&lt;big id='C0Qhi'&gt;&lt;code id='LFDyP'&gt;&lt;/code&gt;&lt;/big&gt;&lt;/acronym&gt;&lt;noframes id='mZfLX'&gt;&lt;fieldset id='VV9F3'&gt;&lt;/fieldset&gt;&lt;/noframes&gt;&lt;ol id='aeclf'&gt;&lt;/ol&gt;&lt;font id='vrMbU'&gt;&lt;/font&gt;&lt;td id='sQUtk'&gt;&lt;ol id='Phbxv'&gt;&lt;/ol&gt;&lt;/td&gt;&lt;center id='ZlGBA'&gt;&lt;/center&gt;&lt;option id='ddDng'&gt;&lt;/option&gt;&lt;legend id='hJ0tJ'&gt;&lt;/legend&gt;&lt;big id='y7FcW'&gt;&lt;/big&gt;&lt;sub id='t4COx'&gt;&lt;ol id='FeWBh'&gt;&lt;li id='NUKjd'&gt;&lt;label id='YHLVc'&gt;&lt;/label&gt;&lt;/li&gt;&lt;/ol&gt;&lt;/sub&gt;&lt;i id='rYy5M'&gt;&lt;ol id='SRATW'&gt;&lt;/ol&gt;&lt;/i&gt;&lt;del id='TM9Kb'&gt;&lt;/del&gt;&lt;tr id='6S3e5'&gt;&lt;tr id='9rcfD'&gt;&lt;bdo id='w9ZqU'&gt;&lt;form id='1uU0F'&gt;&lt;em id='FEHbO'&gt;&lt;/em&gt;&lt;ins id='XOcPy'&gt;&lt;center id='aV0hh'&gt;&lt;center id='gOH1d'&gt;&lt;/center&gt;&lt;/center&gt;&lt;/ins&gt;&lt;pre id='0WtBq'&gt;&lt;em id='T3j06'&gt;&lt;/em&gt;&lt;abbr id='y30fG'&gt;&lt;legend id='Bk2zh'&gt;&lt;div id='uowQC'&gt;&lt;center id='L9RjO'&gt;&lt;/center&gt;&lt;/div&gt;&lt;/legend&gt;&lt;/abbr&gt;&lt;/pre&gt;&lt;/form&gt;&lt;/bdo&gt;&lt;/tr&gt;&lt;/tr&gt;&lt;b id='lW46F'&gt;&lt;/b&gt;&lt;noframes id='TlgV5'&gt;&lt;span id='6EdT0'&gt;&lt;/span&gt;&lt;/noframes&gt;&lt;font id='hW5LQ'&gt;&lt;ol id='6XiST'&gt;&lt;/ol&gt;&lt;/font&gt;&lt;td id='VzM9O'&gt;&lt;abbr id='UkauT'&gt;&lt;option id='L0dKX'&gt;&lt;big id='qefEm'&gt;&lt;/big&gt;&lt;/option&gt;&lt;/abbr&gt;&lt;dfn id='ZlNRu'&gt;&lt;/dfn&gt;&lt;/td&gt;&lt;form id='ZegDT'&gt;&lt;legend id='xOkmU'&gt;&lt;/legend&gt;&lt;/form&gt;&lt;td id='tIigj'&gt;&lt;strike id='VDSax'&gt;&lt;blockquote id='iStYz'&gt;&lt;/blockquote&gt;&lt;/strike&gt;&lt;/td&gt;&lt;sup id='2SOG4'&gt;&lt;fieldset id='JW6NZ'&gt;&lt;li id='QdHLv'&gt;&lt;/li&gt;&lt;/fieldset&gt;&lt;/sup&gt;&lt;option id='8Y11D'&gt;&lt;/option&gt;&lt;thead id='R60uB'&gt;&lt;/thead&gt;&lt;del id='wDMtl'&gt;&lt;/del&gt;&lt;b id='gUsd2'&gt;&lt;tfoot id='PaNsk'&gt;&lt;/tfoot&gt;&lt;i id='HNFqD'&gt;&lt;/i&gt;&lt;/b&gt;&lt;sup id='R6gOA'&gt;&lt;/sup&gt;&lt;thead id='u2DuS'&gt;&lt;/thead&gt;&lt;kbd id='6StfH'&gt;&lt;/kbd&gt;&lt;acronym id='gjMBT'&gt;&lt;strike id='6VEUP'&gt;&lt;/strike&gt;&lt;/acronym&gt;&lt;table id='8kIP7'&gt;&lt;select id='dAT1T'&gt;&lt;/select&gt;&lt;/table&gt;&lt;strong id='Aw832'&gt;&lt;/strong&gt;&lt;center id='oq8u7'&gt;&lt;/center&gt;&lt;p id='8QIVe'&gt;&lt;b id='xbdHH'&gt;&lt;bdo id='6Bw0D'&gt;&lt;span id='ktYyO'&gt;&lt;/span&gt;&lt;/bdo&gt;&lt;/b&gt;&lt;/p&gt;&lt;tr id='E0Cvg'&gt;&lt;form id='TlTKE'&gt;&lt;strong id='OYjXS'&gt;&lt;dir id='qMWKI'&gt;&lt;/dir&gt;&lt;/strong&gt;&lt;th id='cxmtY'&gt;&lt;/th&gt;&lt;/form&gt;&lt;strong id='9a9zQ'&gt;&lt;select id='5CJQC'&gt;&lt;/select&gt;&lt;/strong&gt;&lt;/tr&gt;&lt;form id='8nmPu'&gt;&lt;pre id='lsDc3'&gt;&lt;/pre&gt;&lt;/form&gt;&lt;code id='hrJqn'&gt;&lt;/code&gt;&lt;optgroup id='IHnZL'&gt;&lt;/optgroup&gt;&lt;strong id='hXjHh'&gt;&lt;td id='Tnt4K'&gt;&lt;table id='moDvV'&gt;&lt;legend id='czhpw'&gt;&lt;legend id='U4jAR'&gt;&lt;big id='RBSmi'&gt;&lt;fieldset id='xoTeu'&gt;&lt;q id='keOHL'&gt;&lt;tfoot id='99JCQ'&gt;&lt;big id='3XnFk'&gt;&lt;tt id='iA8D2'&gt;&lt;thead id='nNT1A'&gt;&lt;/thead&gt;&lt;/tt&gt;&lt;/big&gt;&lt;p id='sEhUm'&gt;&lt;/p&gt;&lt;button id='8EzaL'&gt;&lt;table id='9UJOx'&gt;&lt;ins id='WtRUY'&gt;&lt;/ins&gt;&lt;tt id='4nnb0'&gt;&lt;li id='7qqmh'&gt;&lt;thead id='GuYgt'&gt;&lt;/thead&gt;&lt;/li&gt;&lt;/tt&gt;&lt;/table&gt;&lt;/button&gt;&lt;/tfoot&gt;&lt;/q&gt;&lt;/fieldset&gt;&lt;/big&gt;&lt;/legend&gt;&lt;/legend&gt;&lt;/table&gt;&lt;tr id='E1ZpS'&gt;&lt;td id='yxn4m'&gt;&lt;/td&gt;&lt;tfoot id='y1tfe'&gt;&lt;/tfoot&gt;&lt;/tr&gt;&lt;strong id='460cH'&gt;&lt;span id='ergUq'&gt;&lt;dfn id='Qnn3e'&gt;&lt;/dfn&gt;&lt;bdo id='N7Cv4'&gt;&lt;thead id='7ECbA'&gt;&lt;/thead&gt;&lt;/bdo&gt;&lt;/span&gt;&lt;/strong&gt;&lt;/td&gt;&lt;/strong&gt;&lt;button id='F0tZL'&gt;&lt;/button&gt;&lt;ol id='f8lho'&gt;&lt;font id='KvWJo'&gt;&lt;blockquote id='mUe0b'&gt;&lt;center id='kkuZI'&gt;&lt;/center&gt;&lt;/blockquote&gt;&lt;/font&gt;&lt;/ol&gt;&lt;strong id='Cx9li'&gt;&lt;/strong&gt;&lt;dl id='yD8Mb'&gt;&lt;legend id='e9qjk'&gt;&lt;/legend&gt;&lt;sub id='TbfOE'&gt;&lt;small id='sj4gR'&gt;&lt;/small&gt;&lt;/sub&gt;&lt;/dl&gt;&lt;style id='lADap'&gt;&lt;/style&gt;&lt;pre id='uPEqj'&gt;&lt;code id='R0a9Z'&gt;&lt;/code&gt;&lt;/pre&gt;&lt;big id='gxkIj'&gt;&lt;/big&gt;&lt;font id='oD6Ys'&gt;&lt;/font&gt;&lt;bdo id='ifQuq'&gt;&lt;/bdo&gt;&lt;dfn id='sE2E8'&gt;&lt;dd id='9a8wQ'&gt;&lt;button id='zDa0C'&gt;&lt;strike id='UbgYx'&gt;&lt;div id='50u7C'&gt;&lt;div id='SEOSg'&gt;&lt;legend id='p9j02'&gt;&lt;/legend&gt;&lt;/div&gt;&lt;/div&gt;&lt;/strike&gt;&lt;/button&gt;&lt;optgroup id='mhGb2'&gt;&lt;q id='gAX2T'&gt;&lt;/q&gt;&lt;/optgroup&gt;&lt;/dd&gt;&lt;ol id='UC6vH'&gt;&lt;q id='g928w'&gt;&lt;dfn id='sj6bo'&gt;&lt;button id='DvopA'&gt;&lt;tbody id='Bubip'&gt;&lt;tbody id='NFf8q'&gt;&lt;/tbody&gt;&lt;/tbody&gt;&lt;/button&gt;&lt;/dfn&gt;&lt;/q&gt;&lt;/ol&gt;&lt;/dfn&gt;&lt;dl id='DlDnS'&gt;&lt;/dl&gt;&lt;fieldset id='pJska'&gt;&lt;/fieldset&gt;&lt;u id='rhlMI'&gt;&lt;/u&gt;&lt;div id='dmEXy'&gt;&lt;ins id='UlIBs'&gt;&lt;/ins&gt;&lt;/div&gt;&lt;strong id='zBXf5'&gt;&lt;/strong&gt;&lt;center id='L45Q4'&gt;&lt;/center&gt;&lt;strong id='gQSt9'&gt;&lt;/strong&gt;&lt;small id='5cepj'&gt;&lt;/small&gt;&lt;td id='tjyJm'&gt;&lt;q id='BarJF'&gt;&lt;q id='rNc5s'&gt;&lt;b id='XVmqy'&gt;&lt;optgroup id='ynETB'&gt;&lt;/optgroup&gt;&lt;/b&gt;&lt;/q&gt;&lt;ol id='wDlYE'&gt;&lt;bdo id='Shsr9'&gt;&lt;/bdo&gt;&lt;/ol&gt;&lt;dd id='qdn4D'&gt;&lt;th id='KLulL'&gt;&lt;/th&gt;&lt;/dd&gt;&lt;blockquote id='COXak'&gt;&lt;/blockquote&gt;&lt;ul id='i1Y1U'&gt;&lt;style id='gOPi1'&gt;&lt;/style&gt;&lt;/ul&gt;&lt;/q&gt;&lt;/td&gt;&lt;noscript id='8ZDfX'&gt;&lt;/noscript&gt;&lt;ol id='kvU6c'&gt;&lt;/ol&gt;&lt;p id='UItWY'&gt;&lt;/p&gt;&lt;strong id='X3th9'&gt;&lt;big id='SQkNv'&gt;&lt;/big&gt;&lt;strike id='2sBH3'&gt;&lt;q id='LyfdG'&gt;&lt;sup id='VhpxB'&gt;&lt;/sup&gt;&lt;/q&gt;&lt;/strike&gt;&lt;/strong&gt;&lt;p id='h539A'&gt;&lt;thead id='JGbc8'&gt;&lt;acronym id='ovIjh'&gt;&lt;tfoot id='rO1T6'&gt;&lt;kbd id='24mcA'&gt;&lt;/kbd&gt;&lt;form id='wDqqd'&gt;&lt;/form&gt;&lt;/tfoot&gt;&lt;/acronym&gt;&lt;/thead&gt;&lt;/p&gt;&lt;fieldset id='PN6P2'&gt;&lt;/fieldset&gt;&lt;b id='YXmmW'&gt;&lt;dt id='vrzJO'&gt;&lt;/dt&gt;&lt;/b&gt;&lt;sup id='pZ66o'&gt;&lt;/sup&gt;&lt;label id='grFBK'&gt;&lt;/label&gt;&lt;noframes id='nRZHd'&gt;&lt;ins id='gqV0s'&gt;&lt;/ins&gt;&lt;/noframes&gt;&lt;td id='Kz3st'&gt;&lt;/td&gt;&lt;dfn id='DBN7K'&gt;&lt;/dfn&gt;&lt;font id='KENyl'&gt;&lt;style id='GHub7'&gt;&lt;/style&gt;&lt;/font&gt;&lt;tr id='yhEfN'&gt;&lt;td id='h9PjQ'&gt;&lt;/td&gt;&lt;/tr&gt;&lt;dfn id='fFzrd'&gt;&lt;ul id='18NLV'&gt;&lt;/ul&gt;&lt;/dfn&gt;&lt;tr id='ONJ2a'&gt;&lt;/tr&gt;&lt;abbr id='TdAwH'&gt;&lt;/abbr&gt;&lt;strong id='I6Tc4'&gt;&lt;/strong&gt;&lt;dt id='D6XPm'&gt;&lt;/dt&gt;&lt;span id='FWEqE'&gt;&lt;label id='eevvu'&gt;&lt;td id='J5Spr'&gt;&lt;/td&gt;&lt;/label&gt;&lt;address id='UIMe4'&gt;&lt;/address&gt;&lt;/span&gt;&lt;label id='dHtMh'&gt;&lt;bdo id='kVwxJ'&gt;&lt;dt id='5j8zq'&gt;&lt;dl id='3jsw6'&gt;&lt;/dl&gt;&lt;/dt&gt;&lt;/bdo&gt;&lt;/label&gt;&lt;abbr id='OSfb8'&gt;&lt;optgroup id='NmDVj'&gt;&lt;/optgroup&gt;&lt;/abbr&gt;&lt;code id='6sSVj'&gt;&lt;/code&gt;&lt;address id='8D3ju'&gt;&lt;thead id='sS9VA'&gt;&lt;/thead&gt;&lt;/address&gt;&lt;td id='z7t0y'&gt;&lt;style id='Kpqjp'&gt;&lt;tbody id='vBrOD'&gt;&lt;/tbody&gt;&lt;strong id='8rLnO'&gt;&lt;/strong&gt;&lt;/style&gt;&lt;/td&gt;&lt;ul id='LBmqs'&gt;&lt;ul id='zrjcN'&gt;&lt;/ul&gt;&lt;/ul&gt;&lt;del id='7TuKI'&gt;&lt;/del&gt;&lt;th id='R3EwI'&gt;&lt;option id='PcJFX'&gt;&lt;legend id='GloPw'&gt;&lt;/legend&gt;&lt;/option&gt;&lt;/th&gt;&lt;b id='agUgY'&gt;&lt;/b&gt;&lt;i id='8UcR0'&gt;&lt;noscript id='tgoFt'&gt;&lt;/noscript&gt;&lt;/i&gt;&lt;q id='LgQfW'&gt;&lt;/q&gt;&lt;select id='eXpO0'&gt;&lt;/select&gt;&lt;option id='J3QCW'&gt;&lt;/option&gt;&lt;optgroup id='odDPM'&gt;&lt;big id='Z0oWK'&gt;&lt;/big&gt;&lt;/optgroup&gt;&lt;noframes id='71Wxp'&gt;&lt;acronym id='IYdmm'&gt;&lt;em id='zEi3r'&gt;&lt;/em&gt;&lt;td id='m2fhp'&gt;&lt;div id='fdK6U'&gt;&lt;/div&gt;&lt;/td&gt;&lt;/acronym&gt;&lt;address id='pMI4D'&gt;&lt;big id='M35EZ'&gt;&lt;big id='ob2zA'&gt;&lt;/big&gt;&lt;legend id='UYDpw'&gt;&lt;/legend&gt;&lt;/big&gt;&lt;/address&gt;&lt;/noframes&gt;&lt;ul id='T5Lyz'&gt;&lt;/ul&gt;&lt;abbr id='94hGE'&gt;&lt;p id='4p2M0'&gt;&lt;small id='6qkTK'&gt;&lt;bdo id='GJNdc'&gt;&lt;code id='l0QQF'&gt;&lt;i id='rJuIa'&gt;&lt;legend id='vbkDE'&gt;&lt;/legend&gt;&lt;/i&gt;&lt;sub id='SVy07'&gt;&lt;/sub&gt;&lt;/code&gt;&lt;/bdo&gt;&lt;/small&gt;&lt;/p&gt;&lt;/abbr&gt;&lt;noscript id='0jpzE'&gt;&lt;/noscript&gt;&lt;tr id='EOUPZ'&gt;&lt;/tr&gt;&lt;select id='jrHvo'&gt;&lt;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0nAbn'&gt;&lt;dfn id='t5sLO'&gt;&lt;p id='5fQo2'&gt;&lt;/p&gt;&lt;q id='VlNhd'&gt;&lt;/q&gt;&lt;/dfn&gt;&lt;/button&gt;&lt;noframes id='cTrlb'&gt;&lt;/noframes&gt;&lt;b id='MZPT2'&gt;&lt;/b&gt;&lt;/select&gt;&lt;font id='dEYpF'&gt;&lt;/font&gt;&lt;option id='FuwWM'&gt;&lt;/option&gt;&lt;fieldset id='e2NUK'&gt;&lt;/fieldset&gt;&lt;noframes id='y8FYe'&gt;&lt;i id='8NAsl'&gt;&lt;div id='p6paK'&gt;&lt;ins id='EpJUK'&gt;&lt;/ins&gt;&lt;/div&gt;&lt;/i&gt;&lt;/noframes&gt;&lt;tr id='AqBTv'&gt;&lt;/tr&gt;&lt;label id='AZ2E9'&gt;&lt;small id='lfGLM'&gt;&lt;/small&gt;&lt;b id='Pt1P4'&gt;&lt;/b&gt;&lt;/label&gt;&lt;noscript id='AdGdp'&gt;&lt;tr id='Jfwli'&gt;&lt;/tr&gt;&lt;div id='Zr4jk'&gt;&lt;/div&gt;&lt;noscript id='hFWCN'&gt;&lt;/noscript&gt;&lt;tr id='iV7ta'&gt;&lt;/tr&gt;&lt;/noscript&gt;&lt;center id='jzNx6'&gt;&lt;/center&gt;&lt;dl id='ly52k'&gt;&lt;/dl&gt;&lt;blockquote id='wUyEV'&gt;&lt;/blockquote&gt;&lt;pre id='vCQwj'&gt;&lt;dl id='4mwAE'&gt;&lt;noframes id='jHycU'&gt;&lt;i id='Ohmcf'&gt;&lt;/i&gt;&lt;/noframes&gt;&lt;dt id='kB9p8'&gt;&lt;/dt&gt;&lt;/dl&gt;&lt;label id='Axc9X'&gt;&lt;dfn id='xhrQr'&gt;&lt;/dfn&gt;&lt;/label&gt;&lt;/pre&gt;&lt;dir id='QfKkh'&gt;&lt;/dir&gt;&lt;strike id='8cn3W'&gt;&lt;/strike&gt;&lt;thead id='Na3gG'&gt;&lt;/thead&gt;&lt;span id='pHvyL'&gt;&lt;/span&gt;&lt;i id='4DByT'&gt;&lt;/i&gt;&lt;font id='FkxMg'&gt;&lt;/font&gt;&lt;style id='bpRUe'&gt;&lt;/style&gt;&lt;font id='IGc5i'&gt;&lt;/font&gt;&lt;td id='hofDt'&gt;&lt;select id='zF6CI'&gt;&lt;b id='1V4ey'&gt;&lt;address id='mOlBL'&gt;&lt;noscript id='XPKVU'&gt;&lt;acronym id='yshc8'&gt;&lt;/acronym&gt;&lt;/noscript&gt;&lt;/address&gt;&lt;style id='SFBpE'&gt;&lt;tbody id='Px9ft'&gt;&lt;/tbody&gt;&lt;/style&gt;&lt;/b&gt;&lt;/select&gt;&lt;ul id='ao6eq'&gt;&lt;thead id='pvNw2'&gt;&lt;/thead&gt;&lt;/ul&gt;&lt;/td&gt;&lt;strike id='5vKtv'&gt;&lt;dt id='CNtS5'&gt;&lt;/dt&gt;&lt;/strike&gt;&lt;dfn id='gx4EZ'&gt;&lt;/dfn&gt;&lt;dir id='uuNKS'&gt;&lt;b id='YQfhL'&gt;&lt;/b&gt;&lt;font id='ITGFF'&gt;&lt;/font&gt;&lt;/dir&gt;&lt;ul id='cPVkd'&gt;&lt;/ul&gt;&lt;q id='x5h5c'&gt;&lt;/q&gt;&lt;acronym id='bdpln'&gt;&lt;/acronym&gt;&lt;center id='MvAo6'&gt;&lt;strong id='6RcNc'&gt;&lt;/strong&gt;&lt;/center&gt;&lt;ins id='opDRW'&gt;&lt;label id='SgYn2'&gt;&lt;/label&gt;&lt;span id='AMSBC'&gt;&lt;/span&gt;&lt;/ins&gt;&lt;li id='AmTHQ'&gt;&lt;blockquote id='VA550'&gt;&lt;/blockquote&gt;&lt;/li&gt;&lt;th id='ntsJJ'&gt;&lt;table id='vNhhY'&gt;&lt;/table&gt;&lt;/th&gt;&lt;tfoot id='hBAhu'&gt;&lt;/tfoot&gt;&lt;ins id='5octW'&gt;&lt;/ins&gt;&lt;table id='0M9WF'&gt;&lt;/table&gt;&lt;noscript id='S9E7r'&gt;&lt;del id='XvISJ'&gt;&lt;ol id='yYoNG'&gt;&lt;center id='XELMv'&gt;&lt;ul id='9WLnW'&gt;&lt;/ul&gt;&lt;div id='GxLh0'&gt;&lt;/div&gt;&lt;/center&gt;&lt;/ol&gt;&lt;/del&gt;&lt;/noscript&gt;&lt;strong id='KuGe2'&gt;&lt;legend id='wilZb'&gt;&lt;/legend&gt;&lt;td id='V3RI6'&gt;&lt;/td&gt;&lt;/strong&gt;&lt;font id='gazW9'&gt;&lt;font id='EbwAG'&gt;&lt;/font&gt;&lt;/font&gt;&lt;noscript id='6wrkV'&gt;&lt;em id='AUBS9'&gt;&lt;form id='eskVj'&gt;&lt;sub id='PtVLJ'&gt;&lt;/sub&gt;&lt;/form&gt;&lt;bdo id='fecsP'&gt;&lt;/bdo&gt;&lt;/em&gt;&lt;/noscript&gt;&lt;address id='G8YiE'&gt;&lt;/address&gt;&lt;center id='J9fH7'&gt;&lt;del id='a2aeK'&gt;&lt;/del&gt;&lt;sup id='bB0K1'&gt;&lt;/sup&gt;&lt;/center&gt;&lt;kbd id='XZOMt'&gt;&lt;/kbd&gt;&lt;font id='lpU2B'&gt;&lt;b id='1t9Ep'&gt;&lt;/b&gt;&lt;table id='C6soy'&gt;&lt;/table&gt;&lt;blockquote id='gnMZj'&gt;&lt;/blockquote&gt;&lt;/font&gt;&lt;big id='YsQaH'&gt;&lt;q id='OfCC3'&gt;&lt;center id='QtmZt'&gt;&lt;button id='tnngf'&gt;&lt;/button&gt;&lt;/center&gt;&lt;/q&gt;&lt;/big&gt;&lt;i id='Q3GZi'&gt;&lt;form id='fjUmT'&gt;&lt;option id='KmZDF'&gt;&lt;/option&gt;&lt;dir id='3ITtX'&gt;&lt;thead id='V2GMI'&gt;&lt;/thead&gt;&lt;/dir&gt;&lt;/form&gt;&lt;tr id='iTD6e'&gt;&lt;strike id='4aGUC'&gt;&lt;noframes id='6W23B'&gt;&lt;dl id='EuqSs'&gt;&lt;/dl&gt;&lt;/noframes&gt;&lt;/strike&gt;&lt;dt id='EEStA'&gt;&lt;/dt&gt;&lt;/tr&gt;&lt;/i&gt;&lt;dfn id='VD4tt'&gt;&lt;/dfn&gt;&lt;tbody id='Zw5r0'&gt;&lt;/tbody&gt;&lt;select id='wPZh1'&gt;&lt;dir id='KQfaK'&gt;&lt;noscript id='gR23s'&gt;&lt;th id='AKYtd'&gt;&lt;strike id='OakEt'&gt;&lt;/strike&gt;&lt;small id='zgmAM'&gt;&lt;/small&gt;&lt;/th&gt;&lt;/noscript&gt;&lt;tbody id='I3J3f'&gt;&lt;em id='YFi2S'&gt;&lt;optgroup id='YzSSt'&gt;&lt;/optgroup&gt;&lt;style id='dMbb4'&gt;&lt;tr id='oIKnv'&gt;&lt;/tr&gt;&lt;address id='wFuYB'&gt;&lt;/address&gt;&lt;/style&gt;&lt;/em&gt;&lt;/tbody&gt;&lt;code id='DDOyb'&gt;&lt;noscript id='oi0WD'&gt;&lt;ins id='5C7Lp'&gt;&lt;font id='psBlq'&gt;&lt;/font&gt;&lt;/ins&gt;&lt;/noscript&gt;&lt;/code&gt;&lt;/dir&gt;&lt;p id='XflGx'&gt;&lt;/p&gt;&lt;dl id='aswHT'&gt;&lt;/dl&gt;&lt;/select&gt;&lt;form id='tkuAo'&gt;&lt;bdo id='vUuRf'&gt;&lt;/bdo&gt;&lt;optgroup id='6NoI9'&gt;&lt;tbody id='WL98f'&gt;&lt;/tbody&gt;&lt;/optgroup&gt;&lt;blockquote id='dejIO'&gt;&lt;button id='yrhab'&gt;&lt;pre id='6VBdk'&gt;&lt;li id='ThGw5'&gt;&lt;tfoot id='E9Tfv'&gt;&lt;kbd id='k1NIK'&gt;&lt;/kbd&gt;&lt;/tfoot&gt;&lt;fieldset id='ytyBP'&gt;&lt;dd id='obWW1'&gt;&lt;/dd&gt;&lt;/fieldset&gt;&lt;/li&gt;&lt;/pre&gt;&lt;/button&gt;&lt;table id='dMtPj'&gt;&lt;/table&gt;&lt;span id='jlkyo'&gt;&lt;dl id='PfLcK'&gt;&lt;/dl&gt;&lt;/span&gt;&lt;/blockquote&gt;&lt;/form&gt;&lt;em id='fuemD'&gt;&lt;small id='HNJzM'&gt;&lt;blockquote id='Mway6'&gt;&lt;/blockquote&gt;&lt;/small&gt;&lt;/em&gt;&lt;tfoot id='SvUG2'&gt;&lt;/tfoot&gt;&lt;del id='3Oe6l'&gt;&lt;pre id='0Qpt6'&gt;&lt;/pre&gt;&lt;/del&gt;&lt;em id='tSv1K'&gt;&lt;acronym id='48Jst'&gt;&lt;th id='zd5cH'&gt;&lt;/th&gt;&lt;/acronym&gt;&lt;/em&gt;&lt;fieldset id='WkWCG'&gt;&lt;/fieldset&gt;&lt;code id='tuflS'&gt;&lt;noframes id='BqibE'&gt;&lt;/noframes&gt;&lt;/code&gt;&lt;form id='1ypDt'&gt;&lt;optgroup id='5ajXb'&gt;&lt;dir id='UWBmB'&gt;&lt;/dir&gt;&lt;/optgroup&gt;&lt;/form&gt;&lt;strong id='YTbyy'&gt;&lt;/strong&gt;&lt;ins id='Y4XXM'&gt;&lt;option id='9Mjhj'&gt;&lt;/option&gt;&lt;/ins&gt;&lt;dd id='NYHXC'&gt;&lt;/dd&gt;&lt;span id='bXATN'&gt;&lt;tbody id='Va9AV'&gt;&lt;/tbody&gt;&lt;/span&gt;&lt;strong id='H33U5'&gt;&lt;pre id='RpUMQ'&gt;&lt;form id='8LB2u'&gt;&lt;/form&gt;&lt;/pre&gt;&lt;/strong&gt;&lt;li id='r1cOy'&gt;&lt;abbr id='7oOUz'&gt;&lt;dir id='asrUM'&gt;&lt;/dir&gt;&lt;acronym id='X5wce'&gt;&lt;/acronym&gt;&lt;/abbr&gt;&lt;/li&gt;&lt;ol id='gUznC'&gt;&lt;/ol&gt;&lt;strike id='ye5hF'&gt;&lt;/strike&gt;&lt;label id='AvJzv'&gt;&lt;/label&gt;&lt;legend id='59tcZ'&gt;&lt;address id='tohu4'&gt;&lt;thead id='y80a4'&gt;&lt;tr id='cozWn'&gt;&lt;/tr&gt;&lt;/thead&gt;&lt;/address&gt;&lt;dt id='GBYma'&gt;&lt;/dt&gt;&lt;/legend&gt;&lt;thead id='2tHo0'&gt;&lt;/thead&gt;&lt;ins id='PT2zR'&gt;&lt;big id='YKunV'&gt;&lt;/big&gt;&lt;/ins&gt;&lt;kbd id='2Meud'&gt;&lt;/kbd&gt;&lt;center id='Ae5nD'&gt;&lt;acronym id='l7XlY'&gt;&lt;/acronym&gt;&lt;code id='Djhb8'&gt;&lt;/code&gt;&lt;/center&gt;&lt;ul id='aR4uo'&gt;&lt;pre id='OfKse'&gt;&lt;/pre&gt;&lt;/ul&gt;&lt;style id='B5mbw'&gt;&lt;dt id='5wEiJ'&gt;&lt;noframes id='XytVY'&gt;&lt;/noframes&gt;&lt;/dt&gt;&lt;sub id='S7PKo'&gt;&lt;/sub&gt;&lt;b id='ODsqV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bmovtm29wh"    class="top_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container" style="display: flex; align-items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ogo col-lg-12"&gt; &lt;a href="/" title="24</w:t>
      </w:r>
      <w:r>
        <w:rPr/>
        <w:t>直播網</w:t>
      </w:r>
      <w:r>
        <w:rPr/>
        <w:t>" style="font-size:32px;line-height:50px;font-weight:600;color:#fff"&gt;24</w:t>
      </w:r>
      <w:r>
        <w:rPr/>
        <w:t>直播網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ist_banner_top_header col-lg-6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main_menu is_web" style="flex: 1; display: flex; justify-content: flex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v class="navbar navbar-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 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/"&gt;&lt;span&gt;</w:t>
      </w:r>
      <w:r>
        <w:rPr/>
        <w:t>首頁</w:t>
      </w:r>
      <w:r>
        <w:rPr/>
        <w:t>&lt;/span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&gt;&lt;a href="/zuqiu/zhibo/"&gt;&lt;span&gt;</w:t>
      </w:r>
      <w:r>
        <w:rPr/>
        <w:t>足球直</w:t>
      </w:r>
      <w:r>
        <w:rPr/>
        <w:t>(zhi)</w:t>
      </w:r>
      <w:r>
        <w:rPr/>
        <w:t>播</w:t>
      </w:r>
      <w:r>
        <w:rPr/>
        <w:t>&lt;/span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&gt;&lt;a href="/lanqiu/zhibo/"&gt;&lt;span&gt;</w:t>
      </w:r>
      <w:r>
        <w:rPr/>
        <w:t>籃球直</w:t>
      </w:r>
      <w:r>
        <w:rPr/>
        <w:t>(zhi)</w:t>
      </w:r>
      <w:r>
        <w:rPr/>
        <w:t>播</w:t>
      </w:r>
      <w:r>
        <w:rPr/>
        <w:t>&lt;/span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bmovtm29wh"   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bmovtm29wh"   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mobile_menu is_mobi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show-menu-container"&gt; &lt;img alt="Menu" src="/t28/resource/images/menu.sv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bmovtm29wh"    class="popup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header-popup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logo-amzfootball"&gt; &lt;img alt="Logo" src="/t28/resource/images/logo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close-container"&gt; &lt;img alt="Close" src="/t28/resource/images/close.sv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pop-menu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list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/zuqiu/zhibo/" class="item-menu mobile-item-menu-sport"&gt;</w:t>
      </w:r>
      <w:r>
        <w:rPr/>
        <w:t>足球直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/lanqiu/zhibo/" class="item-menu mobile-item-menu-sport"&gt;</w:t>
      </w:r>
      <w:r>
        <w:rPr/>
        <w:t>籃球直播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/luxiang/" class="item-menu mobile-item-menu-sport"&gt;</w:t>
      </w:r>
      <w:r>
        <w:rPr/>
        <w:t>賽事錄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/news/" class="item-menu mobile-item-menu-sport"&gt;</w:t>
      </w:r>
      <w:r>
        <w:rPr/>
        <w:t>體育新聞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  id="bmovtm29wh"    class="league-lis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/zuqiu-League/ouguanbei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歐冠杯</w:t>
      </w:r>
      <w:r>
        <w:rPr/>
        <w:t>" src="//cdn.sportnanoapi.com/football/competition/ac05535bde17129cb598311242b3afb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歐冠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yingchao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英超</w:t>
      </w:r>
      <w:r>
        <w:rPr/>
        <w:t>" src="//cdn.sportnanoapi.com/football/competition/d3cd84441d4de605d84a14521ef56920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英超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xi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西甲</w:t>
      </w:r>
      <w:r>
        <w:rPr/>
        <w:t>" src="//cdn.sportnanoapi.com/football/competition/5e1b2629744b07c53f6d6c032475078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西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yi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意甲</w:t>
      </w:r>
      <w:r>
        <w:rPr/>
        <w:t>" src="//cdn.sportnanoapi.com/football/competition/6b38f4015a6b3309ad9462e6ce27ae99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意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de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德甲</w:t>
      </w:r>
      <w:r>
        <w:rPr/>
        <w:t>" src="//cdn.sportnanoapi.com/football/competition/0c6a25cd746e802296d9064b4504179d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德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fa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法甲</w:t>
      </w:r>
      <w:r>
        <w:rPr/>
        <w:t>" src="//cdn.sportnanoapi.com/football/competition/d1569394723b61d7aa6b0aee530945fe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法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meizhiye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美職業</w:t>
      </w:r>
      <w:r>
        <w:rPr/>
        <w:t>" src="//cdn.sportnanoapi.com/football/competition/d2fe5be131ad888084f50d6af533570c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美職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yaguanbei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亞冠杯</w:t>
      </w:r>
      <w:r>
        <w:rPr/>
        <w:t>" src="//cdn.sportnanoapi.com/football/competition/bbb3f5972c23f8865f7775b93ac0b74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亞冠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zhongchao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中超</w:t>
      </w:r>
      <w:r>
        <w:rPr/>
        <w:t>" src="//cdn.sportnanoapi.com/football/competition/c5c201512031b5950e58c1f8ca04b47e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中超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rizhilian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日職聯</w:t>
      </w:r>
      <w:r>
        <w:rPr/>
        <w:t>" src="//cdn.sportnanoapi.com/football/competition/13b70039c2194e9d1c73858f1d48cafb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日職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anqiu-League/CB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CBA" src="//cdn.sportnanoapi.com/basketball/competition/c9fb45931aa7e6c7f04f5c8a2f6b8d43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CB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anqiu-League/NB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NBA" src="//cdn.sportnanoapi.com/basketball/competition/061f5ab5b1a975fc1004529ec3f11fc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NB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ouxielian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歐協聯</w:t>
      </w:r>
      <w:r>
        <w:rPr/>
        <w:t>" src="//cdn.sportnanoapi.com/football/competition/88637a74a2cbd634b8b9504a60d711cd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歐協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oulianbei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logo"&gt; &lt;img alt="</w:t>
      </w:r>
      <w:r>
        <w:rPr/>
        <w:t>歐聯杯</w:t>
      </w:r>
      <w:r>
        <w:rPr/>
        <w:t>" src="//cdn.sportnanoapi.com/football/competition/1792ba5a12171fedc6d543bdf173f37c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eague-name"&gt;</w:t>
      </w:r>
      <w:r>
        <w:rPr/>
        <w:t>歐聯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bmovtm29wh"   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bmovtm29wh"    class="league-list-home match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href="/zuqiu-League/ouguanbei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歐冠杯</w:t>
      </w:r>
      <w:r>
        <w:rPr/>
        <w:t>" src="//cdn.sportnanoapi.com/football/competition/ac05535bde17129cb598311242b3afb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歐冠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yingchao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英超</w:t>
      </w:r>
      <w:r>
        <w:rPr/>
        <w:t>" src="//cdn.sportnanoapi.com/football/competition/d3cd84441d4de605d84a14521ef56920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英超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xi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西甲</w:t>
      </w:r>
      <w:r>
        <w:rPr/>
        <w:t>" src="//cdn.sportnanoapi.com/football/competition/5e1b2629744b07c53f6d6c032475078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西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yi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意甲</w:t>
      </w:r>
      <w:r>
        <w:rPr/>
        <w:t>" src="//cdn.sportnanoapi.com/football/competition/6b38f4015a6b3309ad9462e6ce27ae99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意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de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德甲</w:t>
      </w:r>
      <w:r>
        <w:rPr/>
        <w:t>" src="//cdn.sportnanoapi.com/football/competition/0c6a25cd746e802296d9064b4504179d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德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faji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法甲</w:t>
      </w:r>
      <w:r>
        <w:rPr/>
        <w:t>" src="//cdn.sportnanoapi.com/football/competition/d1569394723b61d7aa6b0aee530945fe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法甲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meizhiye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美職業</w:t>
      </w:r>
      <w:r>
        <w:rPr/>
        <w:t>" src="//cdn.sportnanoapi.com/football/competition/d2fe5be131ad888084f50d6af533570c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美職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yaguanbei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亞冠杯</w:t>
      </w:r>
      <w:r>
        <w:rPr/>
        <w:t>" src="//cdn.sportnanoapi.com/football/competition/bbb3f5972c23f8865f7775b93ac0b74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亞冠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zhongchao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中超</w:t>
      </w:r>
      <w:r>
        <w:rPr/>
        <w:t>" src="//cdn.sportnanoapi.com/football/competition/c5c201512031b5950e58c1f8ca04b47e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中超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rizhilian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日職聯</w:t>
      </w:r>
      <w:r>
        <w:rPr/>
        <w:t>" src="//cdn.sportnanoapi.com/football/competition/13b70039c2194e9d1c73858f1d48cafb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日職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anqiu-League/CB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CBA" src="//cdn.sportnanoapi.com/basketball/competition/c9fb45931aa7e6c7f04f5c8a2f6b8d43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CB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anqiu-League/NBA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NBA" src="//cdn.sportnanoapi.com/basketball/competition/061f5ab5b1a975fc1004529ec3f11fc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NB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ouxielian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歐協聯</w:t>
      </w:r>
      <w:r>
        <w:rPr/>
        <w:t>" src="//cdn.sportnanoapi.com/football/competition/88637a74a2cbd634b8b9504a60d711cd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歐協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uqiu-League/oulianbei.html" class="league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league-logo"&gt; &lt;img alt="</w:t>
      </w:r>
      <w:r>
        <w:rPr/>
        <w:t>歐聯杯</w:t>
      </w:r>
      <w:r>
        <w:rPr/>
        <w:t>" src="//cdn.sportnanoapi.com/football/competition/1792ba5a12171fedc6d543bdf173f37c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match-type"&gt;</w:t>
      </w:r>
      <w:r>
        <w:rPr/>
        <w:t>歐聯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bmovtm29wh"   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 class="sk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bmovtm29wh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list_live_football_match_home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bmovtm29wh"    class="panel" style="display:blo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id="bmovtm29wh"    class="watch_football_match_info_schedule match_juhe"&gt; &lt;a href="" class="box-live-sport-match-title"&gt;</w:t>
      </w:r>
      <w:r>
        <w:rPr/>
        <w:t xml:space="preserve">即將開賽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bmovtm29wh"    class="match_filter_ro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id="match_filter" class="match_fil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abs match_filter_item active" data-type=""&gt;&lt;a href="javascript:void(0);"&gt;</w:t>
      </w:r>
      <w:r>
        <w:rPr/>
        <w:t>全部賽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abs match_filter_item" data-type="1"&gt;&lt;a href="javascript:void(0);"&gt;</w:t>
      </w:r>
      <w:r>
        <w:rPr/>
        <w:t>足球直播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tabs match_filter_item" data-type="2"&gt;&lt;a href="javascript:void(0);"&gt;</w:t>
      </w:r>
      <w:r>
        <w:rPr/>
        <w:t>籃球直播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&lt;div class="matches-lst-tr clearfix" data-type="2" data-matchid="3822389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6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50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江蘇肯帝亞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江蘇肯帝亞</w:t>
      </w:r>
      <w:r>
        <w:rPr/>
        <w:t>" src="//cdn.sportnanoapi.com/basketball/team/b25897e323bba837824c2d7fead03826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22389"&gt;0&lt;/span&gt;&lt;span&gt;-&lt;/span&gt;&lt;span id="kd_3822389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深圳馬可波羅</w:t>
      </w:r>
      <w:r>
        <w:rPr/>
        <w:t>" src="//cdn.sportnanoapi.com/basketball/team/b25897e323bba837824c2d7fead03826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深圳</w:t>
      </w:r>
      <w:r>
        <w:rPr/>
        <w:t>(zhen)</w:t>
      </w:r>
      <w:r>
        <w:rPr/>
        <w:t>馬可波羅</w:t>
      </w:r>
      <w:r>
        <w:rPr/>
        <w:t>(luo)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5058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06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6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50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北京</w:t>
      </w:r>
      <w:r>
        <w:rPr/>
        <w:t>(jing)</w:t>
      </w:r>
      <w:r>
        <w:rPr/>
        <w:t>控</w:t>
      </w:r>
      <w:r>
        <w:rPr/>
        <w:t>(kong)</w:t>
      </w:r>
      <w:r>
        <w:rPr/>
        <w:t>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北京控股</w:t>
      </w:r>
      <w:r>
        <w:rPr/>
        <w:t>" src="//cdn.sportnanoapi.com/basketball/team/559cfc139ec9e214e54b4ddae5d1cba7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06"&gt;0&lt;/span&gt;&lt;span&gt;-&lt;/span&gt;&lt;span id="kd_3805106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浙江稠州金租</w:t>
      </w:r>
      <w:r>
        <w:rPr/>
        <w:t>" src="//cdn.sportnanoapi.com/basketball/team/559cfc139ec9e214e54b4ddae5d1cba7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浙</w:t>
      </w:r>
      <w:r>
        <w:rPr/>
        <w:t>(zhe)</w:t>
      </w:r>
      <w:r>
        <w:rPr/>
        <w:t>江</w:t>
      </w:r>
      <w:r>
        <w:rPr/>
        <w:t>(jiang)</w:t>
      </w:r>
      <w:r>
        <w:rPr/>
        <w:t>稠州金租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5059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                &lt;div class="matches-lst-tr clearfix" data-type="2" data-matchid="3800238" data-typeid="2"&gt; &lt;a class="mlt-time col-sm-2 live_nows_info" href="/lanqiu-League/N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08:00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N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93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魔術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魔術</w:t>
      </w:r>
      <w:r>
        <w:rPr/>
        <w:t>" src="//cdn.sportnanoapi.com/basketball/team/0dc24d08ef0b5584e0b70f967db64b36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0238"&gt;0&lt;/span&gt;&lt;span&gt;-&lt;/span&gt;&lt;span id="kd_3800238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公牛</w:t>
      </w:r>
      <w:r>
        <w:rPr/>
        <w:t>" src="//cdn.sportnanoapi.com/basketball/team/0dc24d08ef0b5584e0b70f967db64b36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公牛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932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0195" data-typeid="2"&gt; &lt;a class="mlt-time col-sm-2 live_nows_info" href="/lanqiu-League/N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08:30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N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91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籃網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籃網</w:t>
      </w:r>
      <w:r>
        <w:rPr/>
        <w:t>" src="//cdn.sportnanoapi.com/basketball/team/4150a647c6e381a69980e98bb86582a5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0195"&gt;0&lt;/span&gt;&lt;span&gt;-&lt;/span&gt;&lt;span id="kd_3800195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勇士</w:t>
      </w:r>
      <w:r>
        <w:rPr/>
        <w:t>" src="//cdn.sportnanoapi.com/basketball/team/4150a647c6e381a69980e98bb86582a5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勇</w:t>
      </w:r>
      <w:r>
        <w:rPr/>
        <w:t>(yong)</w:t>
      </w:r>
      <w:r>
        <w:rPr/>
        <w:t>士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915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0193" data-typeid="2"&gt; &lt;a class="mlt-time col-sm-2 live_nows_info" href="/lanqiu-League/N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08:30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N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91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老鷹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老鷹</w:t>
      </w:r>
      <w:r>
        <w:rPr/>
        <w:t>" src="//cdn.sportnanoapi.com/basketball/team/4e67b14905a05af9e1bd04406bf8690f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0193"&gt;0&lt;/span&gt;&lt;span&gt;-&lt;/span&gt;&lt;span id="kd_3800193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步行者</w:t>
      </w:r>
      <w:r>
        <w:rPr/>
        <w:t>" src="//cdn.sportnanoapi.com/basketball/team/4e67b14905a05af9e1bd04406bf8690f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步</w:t>
      </w:r>
      <w:r>
        <w:rPr/>
        <w:t>(bu)</w:t>
      </w:r>
      <w:r>
        <w:rPr/>
        <w:t>行者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918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0197" data-typeid="2"&gt; &lt;a class="mlt-time col-sm-2 live_nows_info" href="/lanqiu-League/N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1:00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N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7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湖人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湖人</w:t>
      </w:r>
      <w:r>
        <w:rPr/>
        <w:t>" src="//cdn.sportnanoapi.com/basketball/team/fa6f985041ec3f9729172380ae9cebf8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0197"&gt;0&lt;/span&gt;&lt;span&gt;-&lt;/span&gt;&lt;span id="kd_3800197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尼克斯</w:t>
      </w:r>
      <w:r>
        <w:rPr/>
        <w:t>" src="//cdn.sportnanoapi.com/basketball/team/fa6f985041ec3f9729172380ae9cebf8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尼克</w:t>
      </w:r>
      <w:r>
        <w:rPr/>
        <w:t>(ke)</w:t>
      </w:r>
      <w:r>
        <w:rPr/>
        <w:t>斯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74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13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0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四川</w:t>
      </w:r>
      <w:r>
        <w:rPr/>
        <w:t>(chuan)</w:t>
      </w:r>
      <w:r>
        <w:rPr/>
        <w:t>豐谷酒</w:t>
      </w:r>
      <w:r>
        <w:rPr/>
        <w:t>(jiu)</w:t>
      </w:r>
      <w:r>
        <w:rPr/>
        <w:t>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四川豐谷酒業</w:t>
      </w:r>
      <w:r>
        <w:rPr/>
        <w:t>" src="//cdn.sportnanoapi.com/basketball/team/d80e6d5b1e2d6d989b5c3b7790fe0025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13"&gt;0&lt;/span&gt;&lt;span&gt;-&lt;/span&gt;&lt;span id="kd_3805113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北京北汽</w:t>
      </w:r>
      <w:r>
        <w:rPr/>
        <w:t>" src="//cdn.sportnanoapi.com/basketball/team/d80e6d5b1e2d6d989b5c3b7790fe0025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北</w:t>
      </w:r>
      <w:r>
        <w:rPr/>
        <w:t>(bei)</w:t>
      </w:r>
      <w:r>
        <w:rPr/>
        <w:t>京北</w:t>
      </w:r>
      <w:r>
        <w:rPr/>
        <w:t>(bei)</w:t>
      </w:r>
      <w:r>
        <w:rPr/>
        <w:t>汽</w:t>
      </w:r>
      <w:r>
        <w:rPr/>
        <w:t>(qi)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02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12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0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山</w:t>
      </w:r>
      <w:r>
        <w:rPr/>
        <w:t>(shan)</w:t>
      </w:r>
      <w:r>
        <w:rPr/>
        <w:t>西汾酒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山西汾酒</w:t>
      </w:r>
      <w:r>
        <w:rPr/>
        <w:t>" src="//cdn.sportnanoapi.com/basketball/team/f7ad4ca154d205eb1799c5a1d1ff3370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12"&gt;0&lt;/span&gt;&lt;span&gt;-&lt;/span&gt;&lt;span id="kd_3805112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廣東東陽光</w:t>
      </w:r>
      <w:r>
        <w:rPr/>
        <w:t>" src="//cdn.sportnanoapi.com/basketball/team/f7ad4ca154d205eb1799c5a1d1ff3370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廣東東陽光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03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11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上海久</w:t>
      </w:r>
      <w:r>
        <w:rPr/>
        <w:t>(jiu)</w:t>
      </w:r>
      <w:r>
        <w:rPr/>
        <w:t>事</w:t>
      </w:r>
      <w:r>
        <w:rPr/>
        <w:t>(shi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上海久事</w:t>
      </w:r>
      <w:r>
        <w:rPr/>
        <w:t>" src="//cdn.sportnanoapi.com/basketball/team/1125281dafbf06dad029825221e83d5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11"&gt;0&lt;/span&gt;&lt;span&gt;-&lt;/span&gt;&lt;span id="kd_3805111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浙江方興渡</w:t>
      </w:r>
      <w:r>
        <w:rPr/>
        <w:t>" src="//cdn.sportnanoapi.com/basketball/team/1125281dafbf06dad029825221e83d5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浙江方興渡</w:t>
      </w:r>
      <w:r>
        <w:rPr/>
        <w:t>(du)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04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10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遼寧本鋼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遼寧本鋼</w:t>
      </w:r>
      <w:r>
        <w:rPr/>
        <w:t>" src="//cdn.sportnanoapi.com/basketball/team/03173dab50b9418d1a834a91104d90a4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10"&gt;0&lt;/span&gt;&lt;span&gt;-&lt;/span&gt;&lt;span id="kd_3805110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青島國信制藥</w:t>
      </w:r>
      <w:r>
        <w:rPr/>
        <w:t>" src="//cdn.sportnanoapi.com/basketball/team/03173dab50b9418d1a834a91104d90a4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青島國信制藥</w:t>
      </w:r>
      <w:r>
        <w:rPr/>
        <w:t>(yao)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05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09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0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九臺農</w:t>
      </w:r>
      <w:r>
        <w:rPr/>
        <w:t>(nong)</w:t>
      </w:r>
      <w:r>
        <w:rPr/>
        <w:t>商銀行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九臺農商銀行</w:t>
      </w:r>
      <w:r>
        <w:rPr/>
        <w:t>" src="//cdn.sportnanoapi.com/basketball/team/0ef4bf20fbdcd89b1d7cb4a9b29f0f5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09"&gt;0&lt;/span&gt;&lt;span&gt;-&lt;/span&gt;&lt;span id="kd_3805109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南京頭排蘇酒</w:t>
      </w:r>
      <w:r>
        <w:rPr/>
        <w:t>" src="//cdn.sportnanoapi.com/basketball/team/0ef4bf20fbdcd89b1d7cb4a9b29f0f5a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南京頭排</w:t>
      </w:r>
      <w:r>
        <w:rPr/>
        <w:t>(pai)</w:t>
      </w:r>
      <w:r>
        <w:rPr/>
        <w:t>蘇</w:t>
      </w:r>
      <w:r>
        <w:rPr/>
        <w:t>(su)</w:t>
      </w:r>
      <w:r>
        <w:rPr/>
        <w:t>酒</w:t>
      </w:r>
      <w:r>
        <w:rPr/>
        <w:t>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07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&lt;div class="matches-lst-tr clearfix" data-type="2" data-matchid="3805108" data-typeid="2"&gt; &lt;a class="mlt-time col-sm-2 live_nows_info" href="/lanqiu-League/CBA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mltt-up live_nows"&gt;&lt;b&gt;03-07 19:35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class="lt-info col-sm-8 noPadding redirectA"&gt;C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 &lt;a class="mlt-info col-sm-8 noPadding redirectA" href="/lanqiu/zhibo/6480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home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pull-right"&gt; &lt;span&gt;</w:t>
      </w:r>
      <w:r>
        <w:rPr/>
        <w:t>寧波町</w:t>
      </w:r>
      <w:r>
        <w:rPr/>
        <w:t>(ding)</w:t>
      </w:r>
      <w:r>
        <w:rPr/>
        <w:t>渥</w:t>
      </w:r>
      <w:r>
        <w:rPr/>
        <w:t>(wo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  id="bmovtm29wh"    class="mlti-logo"&gt; &lt;img alt="</w:t>
      </w:r>
      <w:r>
        <w:rPr/>
        <w:t>寧波町渥</w:t>
      </w:r>
      <w:r>
        <w:rPr/>
        <w:t>" src="//cdn.sportnanoapi.com/basketball/team/9b17d2feb1397b99fa0530fba4c7385b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vs col-sm-2"&gt; &lt;span id="zd_3805108"&gt;0&lt;/span&gt;&lt;span&gt;-&lt;/span&gt;&lt;span id="kd_3805108"&gt;0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mlti-away col-sm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bmovtm29wh"    class="mlti-logo"&gt; &lt;img alt="</w:t>
      </w:r>
      <w:r>
        <w:rPr/>
        <w:t>福建晉江文旅</w:t>
      </w:r>
      <w:r>
        <w:rPr/>
        <w:t>" src="//cdn.sportnanoapi.com/basketball/team/9b17d2feb1397b99fa0530fba4c7385b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&gt;</w:t>
      </w:r>
      <w:r>
        <w:rPr/>
        <w:t>福建晉江文</w:t>
      </w:r>
      <w:r>
        <w:rPr/>
        <w:t>(wen)</w:t>
      </w:r>
      <w:r>
        <w:rPr/>
        <w:t>旅</w:t>
      </w:r>
      <w:r>
        <w:rPr/>
        <w:t>(lv)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id="bmovtm29wh"    class="bnt_what_live"&gt; &lt;a class="dcm live_nows_bg redirectA " href="/lanqiu/zhibo/64808.html"&gt;</w:t>
      </w:r>
      <w:r>
        <w:rPr/>
        <w:t>未開始</w:t>
      </w:r>
      <w:r>
        <w:rPr/>
        <w:t>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bmovtm29wh"    class="menu_footer_amzfootba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bmovtm29wh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//xinbeihong.cn"&gt;</w:t>
      </w:r>
      <w:r>
        <w:rPr/>
        <w:t>足球直播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bmovtm29wh"   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bmovtm29wh"   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id="bmovtm29wh"    class="box_about col-sm-12 col-md-12 col-lg-12"&gt; &lt;a href="/" title="24</w:t>
      </w:r>
      <w:r>
        <w:rPr/>
        <w:t>直播網</w:t>
      </w:r>
      <w:r>
        <w:rPr/>
        <w:t>" style="font-size:38px;line-height:50px;font-weight:600;color:#fff"&gt;24</w:t>
      </w:r>
      <w:r>
        <w:rPr/>
        <w:t>直播網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r class="h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4</w:t>
      </w:r>
      <w:r>
        <w:rPr/>
        <w:t>直播網直播是一個</w:t>
      </w:r>
      <w:r>
        <w:rPr/>
        <w:t>24</w:t>
      </w:r>
      <w:r>
        <w:rPr/>
        <w:t>直播網低調看直播的網站</w:t>
      </w:r>
      <w:r>
        <w:rPr/>
        <w:t>,</w:t>
      </w:r>
      <w:r>
        <w:rPr/>
        <w:t>提供</w:t>
      </w:r>
      <w:r>
        <w:rPr/>
        <w:t>24</w:t>
      </w:r>
      <w:r>
        <w:rPr/>
        <w:t>直播網足球（無插件）高清在線直播</w:t>
      </w:r>
      <w:r>
        <w:rPr/>
        <w:t>,NBA</w:t>
      </w:r>
      <w:r>
        <w:rPr/>
        <w:t>直播</w:t>
      </w:r>
      <w:r>
        <w:rPr/>
        <w:t>,</w:t>
      </w:r>
      <w:r>
        <w:rPr/>
        <w:t>在線觀看高清</w:t>
      </w:r>
      <w:r>
        <w:rPr/>
        <w:t>2024</w:t>
      </w:r>
      <w:r>
        <w:rPr/>
        <w:t>足球直播就來</w:t>
      </w:r>
      <w:r>
        <w:rPr/>
        <w:t>24</w:t>
      </w:r>
      <w:r>
        <w:rPr/>
        <w:t>直播網</w:t>
      </w:r>
      <w:r>
        <w:rPr/>
        <w:t>. &lt;a href="/sitemap.xml" target="_blank"&gt;</w:t>
      </w:r>
      <w:r>
        <w:rPr/>
        <w:t>網站地圖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nerateRandomString(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acters = 'abcdefghijklmnopqrstuvwxyz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resul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let i = 0; i &lt; 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+= characters.charAt(Math.floor(Math.random() * characters.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querySelectorAll('div').forEach(div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randomString = generateRandomString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lassList.add(random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468v3'&gt;&lt;/q&gt;&lt;tt id='468v3'&gt;&lt;dd id='468v3'&gt;&lt;noscript id='468v3'&gt;&lt;dl id='468v3'&gt;&lt;i id='468v3'&gt;&lt;/i&gt;&lt;dd id='468v3'&gt;&lt;/dd&gt;&lt;/dl&gt;&lt;/noscript&gt;&lt;/dd&gt;&lt;/tt&gt;&lt;tr id='468v3'&gt;&lt;/tr&gt;&lt;td id='468v3'&gt;&lt;/td&gt;&lt;q id='468v3'&gt;&lt;/q&gt;&lt;dd id='468v3'&gt;&lt;/dd&gt;&lt;div id='468v3'&gt;&lt;button id='468v3'&gt;&lt;tfoot id='468v3'&gt;&lt;i id='468v3'&gt;&lt;dl id='468v3'&gt;&lt;i id='468v3'&gt;&lt;strike id='468v3'&gt;&lt;dt id='468v3'&gt;&lt;/dt&gt;&lt;/strike&gt;&lt;/i&gt;&lt;/dl&gt;&lt;/i&gt;&lt;pre id='468v3'&gt;&lt;/pre&gt;&lt;/tfoot&gt;&lt;u id='468v3'&gt;&lt;/u&gt;&lt;small id='468v3'&gt;&lt;/small&gt;&lt;/button&gt;&lt;tr id='468v3'&gt;&lt;/tr&gt;&lt;/div&gt;&lt;strike id='468v3'&gt;&lt;/strike&gt;&lt;label id='468v3'&gt;&lt;/label&gt;&lt;button id='468v3'&gt;&lt;/button&gt;&lt;optgroup id='468v3'&gt;&lt;/optgroup&gt;&lt;dd id='468v3'&gt;&lt;/dd&gt;&lt;sup id='468v3'&gt;&lt;del id='468v3'&gt;&lt;strike id='468v3'&gt;&lt;dd id='468v3'&gt;&lt;/dd&gt;&lt;/strike&gt;&lt;/del&gt;&lt;/sup&gt;&lt;fieldset id='468v3'&gt;&lt;p id='468v3'&gt;&lt;/p&gt;&lt;/fieldset&gt;&lt;big id='468v3'&gt;&lt;big id='468v3'&gt;&lt;address id='468v3'&gt;&lt;dl id='468v3'&gt;&lt;/dl&gt;&lt;/address&gt;&lt;dd id='468v3'&gt;&lt;/dd&gt;&lt;table id='468v3'&gt;&lt;abbr id='468v3'&gt;&lt;strong id='468v3'&gt;&lt;blockquote id='468v3'&gt;&lt;/blockquote&gt;&lt;/strong&gt;&lt;/abbr&gt;&lt;td id='468v3'&gt;&lt;pre id='468v3'&gt;&lt;/pre&gt;&lt;/td&gt;&lt;/table&gt;&lt;/big&gt;&lt;/big&gt;&lt;q id='468v3'&gt;&lt;abbr id='468v3'&gt;&lt;thead id='468v3'&gt;&lt;/thead&gt;&lt;/abbr&gt;&lt;/q&gt;&lt;li id='468v3'&gt;&lt;q id='468v3'&gt;&lt;acronym id='468v3'&gt;&lt;dd id='468v3'&gt;&lt;td id='468v3'&gt;&lt;noframes id='468v3'&gt;&lt;tr id='468v3'&gt;&lt;strong id='468v3'&gt;&lt;/strong&gt;&lt;small id='468v3'&gt;&lt;/small&gt;&lt;button id='468v3'&gt;&lt;/button&gt;&lt;li id='468v3'&gt;&lt;noscript id='468v3'&gt;&lt;big id='468v3'&gt;&lt;/big&gt;&lt;dt id='468v3'&gt;&lt;/dt&gt;&lt;/noscript&gt;&lt;/li&gt;&lt;/tr&gt;&lt;ol id='468v3'&gt;&lt;option id='468v3'&gt;&lt;table id='468v3'&gt;&lt;blockquote id='468v3'&gt;&lt;tbody id='468v3'&gt;&lt;/tbody&gt;&lt;/blockquote&gt;&lt;/table&gt;&lt;/option&gt;&lt;/ol&gt;&lt;u id='468v3'&gt;&lt;/u&gt;&lt;kbd id='468v3'&gt;&lt;kbd id='468v3'&gt;&lt;/kbd&gt;&lt;/kbd&gt;&lt;/noframes&gt;&lt;abbr id='468v3'&gt;&lt;/abbr&gt;&lt;/td&gt;&lt;/dd&gt;&lt;/acronym&gt;&lt;/q&gt;&lt;/li&gt;&lt;thead id='468v3'&gt;&lt;button id='468v3'&gt;&lt;abbr id='468v3'&gt;&lt;/abbr&gt;&lt;/button&gt;&lt;/thead&gt;&lt;button id='468v3'&gt;&lt;u id='468v3'&gt;&lt;u id='468v3'&gt;&lt;/u&gt;&lt;/u&gt;&lt;tr id='468v3'&gt;&lt;optgroup id='468v3'&gt;&lt;dd id='468v3'&gt;&lt;dfn id='468v3'&gt;&lt;tt id='468v3'&gt;&lt;thead id='468v3'&gt;&lt;optgroup id='468v3'&gt;&lt;/optgroup&gt;&lt;/thead&gt;&lt;/tt&gt;&lt;legend id='468v3'&gt;&lt;/legend&gt;&lt;noframes id='468v3'&gt;&lt;b id='468v3'&gt;&lt;form id='468v3'&gt;&lt;/form&gt;&lt;/b&gt;&lt;/noframes&gt;&lt;/dfn&gt;&lt;pre id='468v3'&gt;&lt;/pre&gt;&lt;/dd&gt;&lt;/optgroup&gt;&lt;dl id='468v3'&gt;&lt;big id='468v3'&gt;&lt;dd id='468v3'&gt;&lt;td id='468v3'&gt;&lt;dir id='468v3'&gt;&lt;/dir&gt;&lt;/td&gt;&lt;/dd&gt;&lt;/big&gt;&lt;optgroup id='468v3'&gt;&lt;/optgroup&gt;&lt;dfn id='468v3'&gt;&lt;/dfn&gt;&lt;/dl&gt;&lt;/tr&gt;&lt;/button&gt;&lt;strong id='468v3'&gt;&lt;/strong&gt;&lt;ol id='468v3'&gt;&lt;dfn id='468v3'&gt;&lt;kbd id='468v3'&gt;&lt;/kbd&gt;&lt;/dfn&gt;&lt;/ol&gt;&lt;ul id='468v3'&gt;&lt;/ul&gt;&lt;noframes id='468v3'&gt;&lt;/noframes&gt;&lt;blockquote id='468v3'&gt;&lt;/blockquote&gt;&lt;fieldset id='468v3'&gt;&lt;/fieldset&gt;&lt;sup id='468v3'&gt;&lt;p id='468v3'&gt;&lt;tt id='468v3'&gt;&lt;sup id='468v3'&gt;&lt;bdo id='468v3'&gt;&lt;ol id='468v3'&gt;&lt;sup id='468v3'&gt;&lt;dl id='468v3'&gt;&lt;em id='468v3'&gt;&lt;label id='468v3'&gt;&lt;/label&gt;&lt;/em&gt;&lt;/dl&gt;&lt;/sup&gt;&lt;/ol&gt;&lt;/bdo&gt;&lt;address id='468v3'&gt;&lt;/address&gt;&lt;/sup&gt;&lt;/tt&gt;&lt;/p&gt;&lt;fieldset id='468v3'&gt;&lt;noframes id='468v3'&gt;&lt;code id='468v3'&gt;&lt;strong id='468v3'&gt;&lt;/strong&gt;&lt;/code&gt;&lt;/noframes&gt;&lt;/fieldset&gt;&lt;/sup&gt;&lt;sup id='468v3'&gt;&lt;/sup&gt;&lt;div id='468v3'&gt;&lt;pre id='468v3'&gt;&lt;select id='468v3'&gt;&lt;/select&gt;&lt;td id='468v3'&gt;&lt;/td&gt;&lt;/pre&gt;&lt;/div&gt;&lt;kbd id='468v3'&gt;&lt;u id='468v3'&gt;&lt;/u&gt;&lt;/kbd&gt;&lt;div id='468v3'&gt;&lt;/div&gt;&lt;blockquote id='468v3'&gt;&lt;/blockquote&gt;&lt;q id='468v3'&gt;&lt;/q&gt;&lt;th id='468v3'&gt;&lt;/th&gt;&lt;big id='468v3'&gt;&lt;/big&gt;&lt;address id='468v3'&gt;&lt;b id='468v3'&gt;&lt;select id='468v3'&gt;&lt;/select&gt;&lt;/b&gt;&lt;/address&gt;&lt;code id='468v3'&gt;&lt;/code&gt;&lt;ul id='468v3'&gt;&lt;strike id='468v3'&gt;&lt;/strike&gt;&lt;/ul&gt;&lt;noscript id='468v3'&gt;&lt;/noscript&gt;&lt;pre id='468v3'&gt;&lt;/pre&gt;&lt;div id='468v3'&gt;&lt;p id='468v3'&gt;&lt;/p&gt;&lt;/div&gt;&lt;tfoot id='468v3'&gt;&lt;/tfoot&gt;&lt;thead id='468v3'&gt;&lt;bdo id='468v3'&gt;&lt;/bdo&gt;&lt;/thead&gt;&lt;kbd id='468v3'&gt;&lt;/kbd&gt;&lt;p id='468v3'&gt;&lt;fieldset id='468v3'&gt;&lt;style id='468v3'&gt;&lt;/style&gt;&lt;/fieldset&gt;&lt;/p&gt;&lt;acronym id='468v3'&gt;&lt;big id='468v3'&gt;&lt;code id='468v3'&gt;&lt;/code&gt;&lt;/big&gt;&lt;/acronym&gt;&lt;noframes id='468v3'&gt;&lt;fieldset id='468v3'&gt;&lt;/fieldset&gt;&lt;/noframes&gt;&lt;ol id='468v3'&gt;&lt;/ol&gt;&lt;font id='468v3'&gt;&lt;/font&gt;&lt;td id='468v3'&gt;&lt;ol id='468v3'&gt;&lt;/ol&gt;&lt;/td&gt;&lt;center id='468v3'&gt;&lt;/center&gt;&lt;option id='468v3'&gt;&lt;/option&gt;&lt;legend id='468v3'&gt;&lt;/legend&gt;&lt;big id='468v3'&gt;&lt;/big&gt;&lt;sub id='468v3'&gt;&lt;ol id='468v3'&gt;&lt;li id='468v3'&gt;&lt;label id='468v3'&gt;&lt;/label&gt;&lt;/li&gt;&lt;/ol&gt;&lt;/sub&gt;&lt;i id='468v3'&gt;&lt;ol id='468v3'&gt;&lt;/ol&gt;&lt;/i&gt;&lt;del id='468v3'&gt;&lt;/del&gt;&lt;tr id='468v3'&gt;&lt;tr id='468v3'&gt;&lt;bdo id='468v3'&gt;&lt;form id='468v3'&gt;&lt;em id='468v3'&gt;&lt;/em&gt;&lt;ins id='468v3'&gt;&lt;center id='468v3'&gt;&lt;center id='468v3'&gt;&lt;/center&gt;&lt;/center&gt;&lt;/ins&gt;&lt;pre id='468v3'&gt;&lt;em id='468v3'&gt;&lt;/em&gt;&lt;abbr id='468v3'&gt;&lt;legend id='468v3'&gt;&lt;div id='468v3'&gt;&lt;center id='468v3'&gt;&lt;/center&gt;&lt;/div&gt;&lt;/legend&gt;&lt;/abbr&gt;&lt;/pre&gt;&lt;/form&gt;&lt;/bdo&gt;&lt;/tr&gt;&lt;/tr&gt;&lt;b id='468v3'&gt;&lt;/b&gt;&lt;noframes id='468v3'&gt;&lt;span id='468v3'&gt;&lt;/span&gt;&lt;/noframes&gt;&lt;font id='468v3'&gt;&lt;ol id='468v3'&gt;&lt;/ol&gt;&lt;/font&gt;&lt;td id='468v3'&gt;&lt;abbr id='468v3'&gt;&lt;option id='468v3'&gt;&lt;big id='468v3'&gt;&lt;/big&gt;&lt;/option&gt;&lt;/abbr&gt;&lt;dfn id='468v3'&gt;&lt;/dfn&gt;&lt;/td&gt;&lt;form id='468v3'&gt;&lt;legend id='468v3'&gt;&lt;/legend&gt;&lt;/form&gt;&lt;td id='468v3'&gt;&lt;strike id='468v3'&gt;&lt;blockquote id='468v3'&gt;&lt;/blockquote&gt;&lt;/strike&gt;&lt;/td&gt;&lt;sup id='468v3'&gt;&lt;fieldset id='468v3'&gt;&lt;li id='468v3'&gt;&lt;/li&gt;&lt;/fieldset&gt;&lt;/sup&gt;&lt;option id='468v3'&gt;&lt;/option&gt;&lt;thead id='468v3'&gt;&lt;/thead&gt;&lt;del id='468v3'&gt;&lt;/del&gt;&lt;b id='468v3'&gt;&lt;tfoot id='468v3'&gt;&lt;/tfoot&gt;&lt;i id='468v3'&gt;&lt;/i&gt;&lt;/b&gt;&lt;sup id='468v3'&gt;&lt;/sup&gt;&lt;thead id='468v3'&gt;&lt;/thead&gt;&lt;kbd id='468v3'&gt;&lt;/kbd&gt;&lt;acronym id='468v3'&gt;&lt;strike id='468v3'&gt;&lt;/strike&gt;&lt;/acronym&gt;&lt;table id='468v3'&gt;&lt;select id='468v3'&gt;&lt;/select&gt;&lt;/table&gt;&lt;strong id='468v3'&gt;&lt;/strong&gt;&lt;center id='468v3'&gt;&lt;/center&gt;&lt;p id='468v3'&gt;&lt;b id='468v3'&gt;&lt;bdo id='468v3'&gt;&lt;span id='468v3'&gt;&lt;/span&gt;&lt;/bdo&gt;&lt;/b&gt;&lt;/p&gt;&lt;tr id='468v3'&gt;&lt;form id='468v3'&gt;&lt;strong id='468v3'&gt;&lt;dir id='468v3'&gt;&lt;/dir&gt;&lt;/strong&gt;&lt;th id='468v3'&gt;&lt;/th&gt;&lt;/form&gt;&lt;strong id='468v3'&gt;&lt;select id='468v3'&gt;&lt;/select&gt;&lt;/strong&gt;&lt;/tr&gt;&lt;form id='468v3'&gt;&lt;pre id='468v3'&gt;&lt;/pre&gt;&lt;/form&gt;&lt;code id='468v3'&gt;&lt;/code&gt;&lt;optgroup id='468v3'&gt;&lt;/optgroup&gt;&lt;strong id='468v3'&gt;&lt;td id='468v3'&gt;&lt;table id='468v3'&gt;&lt;legend id='468v3'&gt;&lt;legend id='468v3'&gt;&lt;big id='468v3'&gt;&lt;fieldset id='468v3'&gt;&lt;q id='468v3'&gt;&lt;tfoot id='468v3'&gt;&lt;big id='468v3'&gt;&lt;tt id='468v3'&gt;&lt;thead id='468v3'&gt;&lt;/thead&gt;&lt;/tt&gt;&lt;/big&gt;&lt;p id='468v3'&gt;&lt;/p&gt;&lt;button id='468v3'&gt;&lt;table id='468v3'&gt;&lt;ins id='468v3'&gt;&lt;/ins&gt;&lt;tt id='468v3'&gt;&lt;li id='468v3'&gt;&lt;thead id='468v3'&gt;&lt;/thead&gt;&lt;/li&gt;&lt;/tt&gt;&lt;/table&gt;&lt;/button&gt;&lt;/tfoot&gt;&lt;/q&gt;&lt;/fieldset&gt;&lt;/big&gt;&lt;/legend&gt;&lt;/legend&gt;&lt;/table&gt;&lt;tr id='468v3'&gt;&lt;td id='468v3'&gt;&lt;/td&gt;&lt;tfoot id='468v3'&gt;&lt;/tfoot&gt;&lt;/tr&gt;&lt;strong id='468v3'&gt;&lt;span id='468v3'&gt;&lt;dfn id='468v3'&gt;&lt;/dfn&gt;&lt;bdo id='468v3'&gt;&lt;thead id='468v3'&gt;&lt;/thead&gt;&lt;/bdo&gt;&lt;/span&gt;&lt;/strong&gt;&lt;/td&gt;&lt;/strong&gt;&lt;button id='468v3'&gt;&lt;/button&gt;&lt;ol id='468v3'&gt;&lt;font id='468v3'&gt;&lt;blockquote id='468v3'&gt;&lt;center id='468v3'&gt;&lt;/center&gt;&lt;/blockquote&gt;&lt;/font&gt;&lt;/ol&gt;&lt;strong id='468v3'&gt;&lt;/strong&gt;&lt;dl id='468v3'&gt;&lt;legend id='468v3'&gt;&lt;/legend&gt;&lt;sub id='468v3'&gt;&lt;small id='468v3'&gt;&lt;/small&gt;&lt;/sub&gt;&lt;/dl&gt;&lt;style id='468v3'&gt;&lt;/style&gt;&lt;pre id='468v3'&gt;&lt;code id='468v3'&gt;&lt;/code&gt;&lt;/pre&gt;&lt;big id='468v3'&gt;&lt;/big&gt;&lt;font id='468v3'&gt;&lt;/font&gt;&lt;bdo id='468v3'&gt;&lt;/bdo&gt;&lt;dfn id='468v3'&gt;&lt;dd id='468v3'&gt;&lt;button id='468v3'&gt;&lt;strike id='468v3'&gt;&lt;div id='468v3'&gt;&lt;div id='468v3'&gt;&lt;legend id='468v3'&gt;&lt;/legend&gt;&lt;/div&gt;&lt;/div&gt;&lt;/strike&gt;&lt;/button&gt;&lt;optgroup id='468v3'&gt;&lt;q id='468v3'&gt;&lt;/q&gt;&lt;/optgroup&gt;&lt;/dd&gt;&lt;ol id='468v3'&gt;&lt;q id='468v3'&gt;&lt;dfn id='468v3'&gt;&lt;button id='468v3'&gt;&lt;tbody id='468v3'&gt;&lt;tbody id='468v3'&gt;&lt;/tbody&gt;&lt;/tbody&gt;&lt;/button&gt;&lt;/dfn&gt;&lt;/q&gt;&lt;/ol&gt;&lt;/dfn&gt;&lt;dl id='468v3'&gt;&lt;/dl&gt;&lt;fieldset id='468v3'&gt;&lt;/fieldset&gt;&lt;u id='468v3'&gt;&lt;/u&gt;&lt;div id='468v3'&gt;&lt;ins id='468v3'&gt;&lt;/ins&gt;&lt;/div&gt;&lt;strong id='468v3'&gt;&lt;/strong&gt;&lt;center id='468v3'&gt;&lt;/center&gt;&lt;strong id='468v3'&gt;&lt;/strong&gt;&lt;small id='468v3'&gt;&lt;/small&gt;&lt;td id='468v3'&gt;&lt;q id='468v3'&gt;&lt;q id='468v3'&gt;&lt;b id='468v3'&gt;&lt;optgroup id='468v3'&gt;&lt;/optgroup&gt;&lt;/b&gt;&lt;/q&gt;&lt;ol id='468v3'&gt;&lt;bdo id='468v3'&gt;&lt;/bdo&gt;&lt;/ol&gt;&lt;dd id='468v3'&gt;&lt;th id='468v3'&gt;&lt;/th&gt;&lt;/dd&gt;&lt;blockquote id='468v3'&gt;&lt;/blockquote&gt;&lt;ul id='468v3'&gt;&lt;style id='468v3'&gt;&lt;/style&gt;&lt;/ul&gt;&lt;/q&gt;&lt;/td&gt;&lt;noscript id='468v3'&gt;&lt;/noscript&gt;&lt;ol id='468v3'&gt;&lt;/ol&gt;&lt;p id='468v3'&gt;&lt;/p&gt;&lt;strong id='468v3'&gt;&lt;big id='468v3'&gt;&lt;/big&gt;&lt;strike id='468v3'&gt;&lt;q id='468v3'&gt;&lt;sup id='468v3'&gt;&lt;/sup&gt;&lt;/q&gt;&lt;/strike&gt;&lt;/strong&gt;&lt;p id='468v3'&gt;&lt;thead id='468v3'&gt;&lt;acronym id='468v3'&gt;&lt;tfoot id='468v3'&gt;&lt;kbd id='468v3'&gt;&lt;/kbd&gt;&lt;form id='468v3'&gt;&lt;/form&gt;&lt;/tfoot&gt;&lt;/acronym&gt;&lt;/thead&gt;&lt;/p&gt;&lt;fieldset id='468v3'&gt;&lt;/fieldset&gt;&lt;b id='468v3'&gt;&lt;dt id='468v3'&gt;&lt;/dt&gt;&lt;/b&gt;&lt;sup id='468v3'&gt;&lt;/sup&gt;&lt;label id='468v3'&gt;&lt;/label&gt;&lt;noframes id='468v3'&gt;&lt;ins id='468v3'&gt;&lt;/ins&gt;&lt;/noframes&gt;&lt;td id='468v3'&gt;&lt;/td&gt;&lt;dfn id='468v3'&gt;&lt;/dfn&gt;&lt;font id='468v3'&gt;&lt;style id='468v3'&gt;&lt;/style&gt;&lt;/font&gt;&lt;tr id='468v3'&gt;&lt;td id='468v3'&gt;&lt;/td&gt;&lt;/tr&gt;&lt;dfn id='468v3'&gt;&lt;ul id='468v3'&gt;&lt;/ul&gt;&lt;/dfn&gt;&lt;tr id='468v3'&gt;&lt;/tr&gt;&lt;abbr id='468v3'&gt;&lt;/abbr&gt;&lt;strong id='468v3'&gt;&lt;/strong&gt;&lt;dt id='468v3'&gt;&lt;/dt&gt;&lt;span id='468v3'&gt;&lt;label id='468v3'&gt;&lt;td id='468v3'&gt;&lt;/td&gt;&lt;/label&gt;&lt;address id='468v3'&gt;&lt;/address&gt;&lt;/span&gt;&lt;label id='468v3'&gt;&lt;bdo id='468v3'&gt;&lt;dt id='468v3'&gt;&lt;dl id='468v3'&gt;&lt;/dl&gt;&lt;/dt&gt;&lt;/bdo&gt;&lt;/label&gt;&lt;abbr id='468v3'&gt;&lt;optgroup id='468v3'&gt;&lt;/optgroup&gt;&lt;/abbr&gt;&lt;code id='468v3'&gt;&lt;/code&gt;&lt;address id='468v3'&gt;&lt;thead id='468v3'&gt;&lt;/thead&gt;&lt;/address&gt;&lt;td id='468v3'&gt;&lt;style id='468v3'&gt;&lt;tbody id='468v3'&gt;&lt;/tbody&gt;&lt;strong id='468v3'&gt;&lt;/strong&gt;&lt;/style&gt;&lt;/td&gt;&lt;ul id='468v3'&gt;&lt;ul id='468v3'&gt;&lt;/ul&gt;&lt;/ul&gt;&lt;del id='468v3'&gt;&lt;/del&gt;&lt;th id='468v3'&gt;&lt;option id='468v3'&gt;&lt;legend id='468v3'&gt;&lt;/legend&gt;&lt;/option&gt;&lt;/th&gt;&lt;b id='468v3'&gt;&lt;/b&gt;&lt;i id='468v3'&gt;&lt;noscript id='468v3'&gt;&lt;/noscript&gt;&lt;/i&gt;&lt;q id='468v3'&gt;&lt;/q&gt;&lt;select id='468v3'&gt;&lt;/select&gt;&lt;option id='468v3'&gt;&lt;/option&gt;&lt;optgroup id='468v3'&gt;&lt;big id='468v3'&gt;&lt;/big&gt;&lt;/optgroup&gt;&lt;noframes id='468v3'&gt;&lt;acronym id='468v3'&gt;&lt;em id='468v3'&gt;&lt;/em&gt;&lt;td id='468v3'&gt;&lt;div id='468v3'&gt;&lt;/div&gt;&lt;/td&gt;&lt;/acronym&gt;&lt;address id='468v3'&gt;&lt;big id='468v3'&gt;&lt;big id='468v3'&gt;&lt;/big&gt;&lt;legend id='468v3'&gt;&lt;/legend&gt;&lt;/big&gt;&lt;/address&gt;&lt;/noframes&gt;&lt;ul id='468v3'&gt;&lt;/ul&gt;&lt;abbr id='468v3'&gt;&lt;p id='468v3'&gt;&lt;small id='468v3'&gt;&lt;bdo id='468v3'&gt;&lt;code id='468v3'&gt;&lt;i id='468v3'&gt;&lt;legend id='468v3'&gt;&lt;/legend&gt;&lt;/i&gt;&lt;sub id='468v3'&gt;&lt;/sub&gt;&lt;/code&gt;&lt;/bdo&gt;&lt;/small&gt;&lt;/p&gt;&lt;/abbr&gt;&lt;noscript id='468v3'&gt;&lt;/noscript&gt;&lt;tr id='468v3'&gt;&lt;/tr&gt;&lt;select id='468v3'&gt;&lt;button id='468v3'&gt;&lt;dfn id='468v3'&gt;&lt;p id='468v3'&gt;&lt;/p&gt;&lt;q id='468v3'&gt;&lt;/q&gt;&lt;/dfn&gt;&lt;/button&gt;&lt;noframes id='468v3'&gt;&lt;/noframes&gt;&lt;b id='468v3'&gt;&lt;/b&gt;&lt;/select&gt;&lt;font id='468v3'&gt;&lt;/font&gt;&lt;option id='468v3'&gt;&lt;/option&gt;&lt;fieldset id='468v3'&gt;&lt;/fieldset&gt;&lt;noframes id='468v3'&gt;&lt;i id='468v3'&gt;&lt;div id='468v3'&gt;&lt;ins id='468v3'&gt;&lt;/ins&gt;&lt;/div&gt;&lt;/i&gt;&lt;/noframes&gt;&lt;tr id='468v3'&gt;&lt;/tr&gt;&lt;label id='468v3'&gt;&lt;small id='468v3'&gt;&lt;/small&gt;&lt;b id='468v3'&gt;&lt;/b&gt;&lt;/label&gt;&lt;noscript id='468v3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468v3'&gt;&lt;/tr&gt;&lt;div id='468v3'&gt;&lt;/div&gt;&lt;noscript id='468v3'&gt;&lt;/noscript&gt;&lt;tr id='468v3'&gt;&lt;/tr&gt;&lt;/noscript&gt;&lt;center id='468v3'&gt;&lt;/center&gt;&lt;dl id='468v3'&gt;&lt;/dl&gt;&lt;blockquote id='468v3'&gt;&lt;/blockquote&gt;&lt;pre id='468v3'&gt;&lt;dl id='468v3'&gt;&lt;noframes id='468v3'&gt;&lt;i id='468v3'&gt;&lt;/i&gt;&lt;/noframes&gt;&lt;dt id='468v3'&gt;&lt;/dt&gt;&lt;/dl&gt;&lt;label id='468v3'&gt;&lt;dfn id='468v3'&gt;&lt;/dfn&gt;&lt;/label&gt;&lt;/pre&gt;&lt;dir id='468v3'&gt;&lt;/dir&gt;&lt;strike id='468v3'&gt;&lt;/strike&gt;&lt;thead id='468v3'&gt;&lt;/thead&gt;&lt;span id='468v3'&gt;&lt;/span&gt;&lt;i id='468v3'&gt;&lt;/i&gt;&lt;font id='468v3'&gt;&lt;/font&gt;&lt;style id='468v3'&gt;&lt;/style&gt;&lt;font id='468v3'&gt;&lt;/font&gt;&lt;td id='468v3'&gt;&lt;select id='468v3'&gt;&lt;b id='468v3'&gt;&lt;address id='468v3'&gt;&lt;noscript id='468v3'&gt;&lt;acronym id='468v3'&gt;&lt;/acronym&gt;&lt;/noscript&gt;&lt;/address&gt;&lt;style id='468v3'&gt;&lt;tbody id='468v3'&gt;&lt;/tbody&gt;&lt;/style&gt;&lt;/b&gt;&lt;/select&gt;&lt;ul id='468v3'&gt;&lt;thead id='468v3'&gt;&lt;/thead&gt;&lt;/ul&gt;&lt;/td&gt;&lt;strike id='468v3'&gt;&lt;dt id='468v3'&gt;&lt;/dt&gt;&lt;/strike&gt;&lt;dfn id='468v3'&gt;&lt;/dfn&gt;&lt;dir id='468v3'&gt;&lt;b id='468v3'&gt;&lt;/b&gt;&lt;font id='468v3'&gt;&lt;/font&gt;&lt;/dir&gt;&lt;ul id='468v3'&gt;&lt;/ul&gt;&lt;q id='468v3'&gt;&lt;/q&gt;&lt;acronym id='468v3'&gt;&lt;/acronym&gt;&lt;center id='468v3'&gt;&lt;strong id='468v3'&gt;&lt;/strong&gt;&lt;/center&gt;&lt;ins id='468v3'&gt;&lt;label id='468v3'&gt;&lt;/label&gt;&lt;span id='468v3'&gt;&lt;/span&gt;&lt;/ins&gt;&lt;li id='468v3'&gt;&lt;blockquote id='468v3'&gt;&lt;/blockquote&gt;&lt;/li&gt;&lt;th id='468v3'&gt;&lt;table id='468v3'&gt;&lt;/table&gt;&lt;/th&gt;&lt;tfoot id='468v3'&gt;&lt;/tfoot&gt;&lt;ins id='468v3'&gt;&lt;/ins&gt;&lt;table id='468v3'&gt;&lt;/table&gt;&lt;noscript id='468v3'&gt;&lt;del id='468v3'&gt;&lt;ol id='468v3'&gt;&lt;center id='468v3'&gt;&lt;ul id='468v3'&gt;&lt;/ul&gt;&lt;div id='468v3'&gt;&lt;/div&gt;&lt;/center&gt;&lt;/ol&gt;&lt;/del&gt;&lt;/noscript&gt;&lt;strong id='468v3'&gt;&lt;legend id='468v3'&gt;&lt;/legend&gt;&lt;td id='468v3'&gt;&lt;/td&gt;&lt;/strong&gt;&lt;font id='468v3'&gt;&lt;font id='468v3'&gt;&lt;/font&gt;&lt;/font&gt;&lt;noscript id='468v3'&gt;&lt;em id='468v3'&gt;&lt;form id='468v3'&gt;&lt;sub id='468v3'&gt;&lt;/sub&gt;&lt;/form&gt;&lt;bdo id='468v3'&gt;&lt;/bdo&gt;&lt;/em&gt;&lt;/noscript&gt;&lt;address id='468v3'&gt;&lt;/address&gt;&lt;center id='468v3'&gt;&lt;del id='468v3'&gt;&lt;/del&gt;&lt;sup id='468v3'&gt;&lt;/sup&gt;&lt;/center&gt;&lt;kbd id='468v3'&gt;&lt;/kbd&gt;&lt;font id='468v3'&gt;&lt;b id='468v3'&gt;&lt;/b&gt;&lt;table id='468v3'&gt;&lt;/table&gt;&lt;blockquote id='468v3'&gt;&lt;/blockquote&gt;&lt;/font&gt;&lt;big id='468v3'&gt;&lt;q id='468v3'&gt;&lt;center id='468v3'&gt;&lt;button id='468v3'&gt;&lt;/button&gt;&lt;/center&gt;&lt;/q&gt;&lt;/big&gt;&lt;i id='468v3'&gt;&lt;form id='468v3'&gt;&lt;option id='468v3'&gt;&lt;/option&gt;&lt;dir id='468v3'&gt;&lt;thead id='468v3'&gt;&lt;/thead&gt;&lt;/dir&gt;&lt;/form&gt;&lt;tr id='468v3'&gt;&lt;strike id='468v3'&gt;&lt;noframes id='468v3'&gt;&lt;dl id='468v3'&gt;&lt;/dl&gt;&lt;/noframes&gt;&lt;/strike&gt;&lt;dt id='468v3'&gt;&lt;/dt&gt;&lt;/tr&gt;&lt;/i&gt;&lt;dfn id='468v3'&gt;&lt;/dfn&gt;&lt;tbody id='468v3'&gt;&lt;/tbody&gt;&lt;select id='468v3'&gt;&lt;dir id='468v3'&gt;&lt;noscript id='468v3'&gt;&lt;th id='468v3'&gt;&lt;strike id='468v3'&gt;&lt;/strike&gt;&lt;small id='468v3'&gt;&lt;/small&gt;&lt;/th&gt;&lt;/noscript&gt;&lt;tbody id='468v3'&gt;&lt;em id='468v3'&gt;&lt;optgroup id='468v3'&gt;&lt;/optgroup&gt;&lt;style id='468v3'&gt;&lt;tr id='468v3'&gt;&lt;/tr&gt;&lt;address id='468v3'&gt;&lt;/address&gt;&lt;/style&gt;&lt;/em&gt;&lt;/tbody&gt;&lt;code id='468v3'&gt;&lt;noscript id='468v3'&gt;&lt;ins id='468v3'&gt;&lt;font id='468v3'&gt;&lt;/font&gt;&lt;/ins&gt;&lt;/noscript&gt;&lt;/code&gt;&lt;/dir&gt;&lt;p id='468v3'&gt;&lt;/p&gt;&lt;dl id='468v3'&gt;&lt;/dl&gt;&lt;/select&gt;&lt;form id='468v3'&gt;&lt;bdo id='468v3'&gt;&lt;/bdo&gt;&lt;optgroup id='468v3'&gt;&lt;tbody id='468v3'&gt;&lt;/tbody&gt;&lt;/optgroup&gt;&lt;blockquote id='468v3'&gt;&lt;button id='468v3'&gt;&lt;pre id='468v3'&gt;&lt;li id='468v3'&gt;&lt;tfoot id='468v3'&gt;&lt;kbd id='468v3'&gt;&lt;/kbd&gt;&lt;/tfoot&gt;&lt;fieldset id='468v3'&gt;&lt;dd id='468v3'&gt;&lt;/dd&gt;&lt;/fieldset&gt;&lt;/li&gt;&lt;/pre&gt;&lt;/button&gt;&lt;table id='468v3'&gt;&lt;/table&gt;&lt;span id='468v3'&gt;&lt;dl id='468v3'&gt;&lt;/dl&gt;&lt;/span&gt;&lt;/blockquote&gt;&lt;/form&gt;&lt;em id='468v3'&gt;&lt;small id='468v3'&gt;&lt;blockquote id='468v3'&gt;&lt;/blockquote&gt;&lt;/small&gt;&lt;/em&gt;&lt;tfoot id='468v3'&gt;&lt;/tfoot&gt;&lt;del id='468v3'&gt;&lt;pre id='468v3'&gt;&lt;/pre&gt;&lt;/del&gt;&lt;em id='468v3'&gt;&lt;acronym id='468v3'&gt;&lt;th id='468v3'&gt;&lt;/th&gt;&lt;/acronym&gt;&lt;/em&gt;&lt;fieldset id='468v3'&gt;&lt;/fieldset&gt;&lt;code id='468v3'&gt;&lt;noframes id='468v3'&gt;&lt;/noframes&gt;&lt;/code&gt;&lt;form id='468v3'&gt;&lt;optgroup id='468v3'&gt;&lt;dir id='468v3'&gt;&lt;/dir&gt;&lt;/optgroup&gt;&lt;/form&gt;&lt;strong id='468v3'&gt;&lt;/strong&gt;&lt;ins id='468v3'&gt;&lt;option id='468v3'&gt;&lt;/option&gt;&lt;/ins&gt;&lt;dd id='468v3'&gt;&lt;/dd&gt;&lt;span id='468v3'&gt;&lt;tbody id='468v3'&gt;&lt;/tbody&gt;&lt;/span&gt;&lt;strong id='468v3'&gt;&lt;pre id='468v3'&gt;&lt;form id='468v3'&gt;&lt;/form&gt;&lt;/pre&gt;&lt;/strong&gt;&lt;li id='468v3'&gt;&lt;abbr id='468v3'&gt;&lt;dir id='468v3'&gt;&lt;/dir&gt;&lt;acronym id='468v3'&gt;&lt;/acronym&gt;&lt;/abbr&gt;&lt;/li&gt;&lt;ol id='468v3'&gt;&lt;/ol&gt;&lt;strike id='468v3'&gt;&lt;/strike&gt;&lt;label id='468v3'&gt;&lt;/label&gt;&lt;legend id='468v3'&gt;&lt;address id='468v3'&gt;&lt;thead id='468v3'&gt;&lt;tr id='468v3'&gt;&lt;/tr&gt;&lt;/thead&gt;&lt;/address&gt;&lt;dt id='468v3'&gt;&lt;/dt&gt;&lt;/legend&gt;&lt;thead id='468v3'&gt;&lt;/thead&gt;&lt;ins id='468v3'&gt;&lt;big id='468v3'&gt;&lt;/big&gt;&lt;/ins&gt;&lt;kbd id='468v3'&gt;&lt;/kbd&gt;&lt;center id='468v3'&gt;&lt;acronym id='468v3'&gt;&lt;/acronym&gt;&lt;code id='468v3'&gt;&lt;/code&gt;&lt;/center&gt;&lt;ul id='468v3'&gt;&lt;pre id='468v3'&gt;&lt;/pre&gt;&lt;/ul&gt;&lt;style id='468v3'&gt;&lt;dt id='468v3'&gt;&lt;noframes id='468v3'&gt;&lt;/noframes&gt;&lt;/dt&gt;&lt;sub id='468v3'&gt;&lt;/sub&gt;&lt;b id='468v3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